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 35, NĂM HỌC 2020-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03/5/2021</w:t>
      </w:r>
      <w:r>
        <w:rPr>
          <w:rFonts w:cs="Times New Roman" w:ascii="Times New Roman" w:hAnsi="Times New Roman"/>
        </w:rPr>
        <w:t xml:space="preserve"> – 07/5/2021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47"/>
        <w:gridCol w:w="3071"/>
        <w:gridCol w:w="1540"/>
        <w:gridCol w:w="1701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5</w:t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ỉ bù ngày lễ Quốc tế lao động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/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iểm tra cuối kỳ II khối 10, 11:  môn Ngữ vă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oi kiểm 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oi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ắm thông tin  tình hình CB, GV, NV, HS di chuyển ra khỏi thành phố trong kỳ nghỉ lễ để thực hiện khai báo y tế bổ sung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, GVCN, cô Thơ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iểm tra cuối kỳ II khối 12:  môn Tiếng Anh, Địa l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oi kiểm 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hổ biến dự thảo lần 2 kế hoạch chiến lược xây dựng và phát triển nhà trường giai đoạn 2020-2025 đề lấy ý kiến góp ý của tập thể sư phạm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GV, NV (trừ thành viên HĐ trường)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/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ổ chức kiểm tra cuối kỳ II khối 10, 11:  môn Vật lý,  Lịch s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oi kiểm 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công tác ôn thi TN THPT 2021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Phó HT, GVBM ôn thi T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yệt hồ sơ lương tháng 5/2021.</w:t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Kế 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à soát danh mục tài sản hư hỏng, hết hạn sử dụng lập hồ sơ thanh l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Kế to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 06/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ổ chức kiểm tra cuối kỳ II khối 10, 11:  môn Toán,  GDC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oi kiểm 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giờ dạy phụ đạo HKII, 2020-20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/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iểm tra cuối kỳ II khối 10, 11:  môn Hóa, Sin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ình hình phòng chống dịch COVID-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 Y t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kiểm tra cuối kỳ II khối 10, 11:  môn Tiếng Anh, Địa l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coi kiểm 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ắc lại: 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ấm, trả bài khối 12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môn kiểm tra ngày 27, 28, 29/4/2021: hạn chót ráp phách và nhập điểm là ngày 04/5/2021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kiểm tra ngày 04/5/2021: hạn chót ráp phách và nhập điểm là ngày 07/5/2021.</w:t>
      </w:r>
    </w:p>
    <w:p>
      <w:pPr>
        <w:pStyle w:val="ListParagraph"/>
        <w:numPr>
          <w:ilvl w:val="0"/>
          <w:numId w:val="2"/>
        </w:numPr>
        <w:spacing w:lineRule="exact" w:line="3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hời gian trả bài, sửa bài: từ ngày 05/5/2021 đến 07/5/2021; riêng các môn kiểm tra ngày 04/5/2021, thời gian trả bài, sửa bài đến ngày 10/5/2021.</w:t>
      </w:r>
    </w:p>
    <w:p>
      <w:pPr>
        <w:pStyle w:val="ListParagraph"/>
        <w:numPr>
          <w:ilvl w:val="0"/>
          <w:numId w:val="2"/>
        </w:numPr>
        <w:spacing w:lineRule="exact" w:line="3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ổng hợp kết quả, xuất bảng điểm tổng hợp (Cô Hòa), hạn chót: thứ Ba ngày 11/5/2021.</w:t>
      </w:r>
    </w:p>
    <w:p>
      <w:pPr>
        <w:pStyle w:val="Normal"/>
        <w:spacing w:lineRule="exact" w:line="340" w:before="0" w:after="120"/>
        <w:ind w:left="360" w:firstLine="20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hấm, trả bài khối 10, 11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kiểm tra ngày 04/5/2021: hạn chót ráp phách và nhập điểm là ngày 07/5/2021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kiểm tra ngày 05/5/2021: hạn chót ráp phách và nhập điểm là ngày 08/5/2021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kiểm tra ngày 06/5/2021: hạn chót ráp phách và nhập điểm là ngày 10/5/2021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kiểm tra ngày 07/5/2021: hạn chót ráp phách và nhập điểm là ngày 11/5/2021.</w:t>
      </w:r>
    </w:p>
    <w:p>
      <w:pPr>
        <w:pStyle w:val="Normal"/>
        <w:spacing w:lineRule="exact" w:line="3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kiểm tra ngày 08/5/2021: hạn chót ráp phách và nhập điểm là ngày 12/5/2021.</w:t>
      </w:r>
    </w:p>
    <w:p>
      <w:pPr>
        <w:pStyle w:val="ListParagraph"/>
        <w:numPr>
          <w:ilvl w:val="0"/>
          <w:numId w:val="2"/>
        </w:numPr>
        <w:spacing w:lineRule="exact" w:line="3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hời gian trả bài, sửa bài: từ ngày 10/5/2021 đến 14/5/2021.</w:t>
      </w:r>
    </w:p>
    <w:p>
      <w:pPr>
        <w:pStyle w:val="ListParagraph"/>
        <w:numPr>
          <w:ilvl w:val="0"/>
          <w:numId w:val="2"/>
        </w:numPr>
        <w:spacing w:lineRule="exact" w:line="3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ổng hợp kết quả, xuất bảng điểm tổng hợp (Cô Hòa), hạn chót: Sáng thứ Hai ngày 17/5/2021.</w:t>
      </w:r>
    </w:p>
    <w:p>
      <w:pPr>
        <w:pStyle w:val="Normal"/>
        <w:spacing w:lineRule="exact" w:line="340"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ời gian bắt đầu dạy học ôn thi TN THPT 2021: ngày thứ tư, 05/5/2021.</w:t>
      </w:r>
    </w:p>
    <w:p>
      <w:pPr>
        <w:pStyle w:val="Normal"/>
        <w:spacing w:lineRule="exact" w:line="340" w:before="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exact" w:line="340" w:before="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 bắt đầu tổ chức kiểm tra đầu giờ khối 12: thứ tư tuần sau, 12/5/2021.</w:t>
      </w:r>
    </w:p>
    <w:p>
      <w:pPr>
        <w:pStyle w:val="Normal"/>
        <w:spacing w:lineRule="exact" w:line="340"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ịch kiểm tra đầu giờ lớp 12 như sau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84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- Sử/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/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/Sinh</w:t>
            </w:r>
          </w:p>
        </w:tc>
      </w:tr>
    </w:tbl>
    <w:p>
      <w:pPr>
        <w:pStyle w:val="ListParagraph"/>
        <w:spacing w:lineRule="exact" w:line="3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0:00Z</dcterms:created>
  <dc:creator>User</dc:creator>
  <dc:description/>
  <dc:language>en-US</dc:language>
  <cp:lastModifiedBy>AutoBVT</cp:lastModifiedBy>
  <cp:lastPrinted>2019-12-02T09:22:00Z</cp:lastPrinted>
  <dcterms:modified xsi:type="dcterms:W3CDTF">2021-05-03T15:19:00Z</dcterms:modified>
  <cp:revision>7</cp:revision>
  <dc:subject/>
  <dc:title>SỞ GIÁO DỤC VÀ ĐÀO TẠO              LỊCH CÔNG TÁC TUẦN</dc:title>
</cp:coreProperties>
</file>