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03/5/2021 – 07/5/2021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10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8"/>
        <w:gridCol w:w="2835"/>
        <w:gridCol w:w="1133"/>
        <w:gridCol w:w="1842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/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hỉ bù lễ 30/4 và 01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/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lơp kiểm tra HK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ộp báo cáo về SGD: BC thực hiện BHYT, BC phòng chống dịch bệnh, BC chăm sóc sức khoẻ HS, BC vệ sinh môi trường, BC an toàn trường h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Hươ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/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/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ao lưu với HS Olympic Hà Nộ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S các lớp 3A1, 5A, 8KN, 9KN, HS hoà nhập lớp 8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ác GV: T.Bình, T.Hậu, T.Sơn, C.Ho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HĐ kiểm tra Hs lớp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Chi, C.Hương, C.Hu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ờng tiểu học Dương Minh Châu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/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1/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/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20 -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7:00Z</dcterms:created>
  <dc:creator>NguyetHue</dc:creator>
  <dc:description/>
  <cp:keywords/>
  <dc:language>en-US</dc:language>
  <cp:lastModifiedBy>Huê Lâm</cp:lastModifiedBy>
  <dcterms:modified xsi:type="dcterms:W3CDTF">2021-05-04T08:08:00Z</dcterms:modified>
  <cp:revision>16</cp:revision>
  <dc:subject/>
  <dc:title/>
</cp:coreProperties>
</file>