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9/03/2021 – 03/4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ắp xếp cơ sở vật chất, làm vệ sinh các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C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uẩn bị ngày hội “Trở về với yêu thương” dành cho H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Bí thư CĐGV, CT hội người m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.HP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ắp xếp cơ sở vật chất, làm vệ sinh các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C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ông tác  quản lý minh b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4 TT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B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ả 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chuyên đề cụm GDĐ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Chi, C.S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ận 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ập huấn công tác dân vậ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L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ắp xếp cơ sở vật chất, làm vệ sinh các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C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Sắp xếp cơ sở vật chất, làm vệ sinh các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4 NCT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B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ả 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 chức ngày hội “Trở về với yêu thương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, theo phân c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c sinh, khách mờ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2/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Huê Lâm</cp:lastModifiedBy>
  <dcterms:modified xsi:type="dcterms:W3CDTF">2021-04-12T01:35:00Z</dcterms:modified>
  <cp:revision>12</cp:revision>
  <dc:subject/>
  <dc:title/>
</cp:coreProperties>
</file>