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15/03/2021 – 20/03/202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1133"/>
        <w:gridCol w:w="1842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/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an giám h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p biên bản kiểm tra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GDĐT Q1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lễ trao quyết định cán bộ quản l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T.Tà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GD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/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/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/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/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/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/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1-03-17T04:21:00Z</dcterms:modified>
  <cp:revision>9</cp:revision>
  <dc:subject/>
  <dc:title/>
</cp:coreProperties>
</file>