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ỦY BAN NHÂN DÂN QUẬN 5</w:t>
      </w:r>
      <w:r>
        <w:rPr>
          <w:rFonts w:cs="Times New Roman" w:ascii="Times New Roman" w:hAnsi="Times New Roman"/>
          <w:b/>
        </w:rPr>
        <w:t xml:space="preserve">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CHUYÊN BIỆT T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LAI</w:t>
        <w:tab/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40 /KH-CBTL</w:t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Quận 5, ngày 03 tháng 6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2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TRẺ RA LỚP VÀ TUYỂN SINH VÀO CÁC LỚ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HỌC 2021-2022</w:t>
      </w:r>
    </w:p>
    <w:p>
      <w:pPr>
        <w:pStyle w:val="Normal"/>
        <w:spacing w:lineRule="auto" w:line="36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Kế hoạch số130/KH-UBND ngày 02 tháng 6 năm 2021 của Ủy ban nhân dân Quận 5 về việc h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ẻ ra lớp và tuyển sinh vào các lớ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cấp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21-202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MỞ LỚP:</w:t>
      </w:r>
    </w:p>
    <w:p>
      <w:pPr>
        <w:pStyle w:val="Normal"/>
        <w:spacing w:lineRule="auto" w:line="36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2 lớp (tùy theo từng dạng tật sắp xếp vào lớp mầm non, tiểu học và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), nhận 20 học sinh (các em có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ự phục vụ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hu cầu vệ sinh cá nhân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ÊU CHUẨ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ận 100% trẻ từ 4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8 tuổi có hộ khẩ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 hoặc tạm trú dài hạn (KT3) tại quận 5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u khi nhận hết số học sinh diện trên,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sẽ xét nhận thêm các diện khác (nếu còn chỗ)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III. CHỈ TIÊU TUYỂN SINH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800"/>
        <w:gridCol w:w="1530"/>
        <w:gridCol w:w="4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 t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hả năng nh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Dạng t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ẫu gi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tuổi- 6 t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tr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PTTT, rối loạn phổ tự kỷ, hội chứng down, chậm nó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1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tuổi – 7 t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tr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PTTT, rối loạn phổ tự kỷ, hội chứng dow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ớp 1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tuổi – 8 t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tr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PTTT, rối loạn phổ tự kỷ, hội chứng down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xin học (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phát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ấy khai sinh (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hỉ nhận bản trích sao khai sinh, không nhận bản photocop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ản sao hộ khẩu, KT3 (có chứng thực sao y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ấy khám sức khỏe ( Trạm y tế 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 tấm hình 3x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iếu điều tra tâm lý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ấy chứng nhận khuyết tậ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ấy khám tâm lý của Bệnh viện Nhi Đồng 1, 2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ừ ngày 01/7/2021 đến ngày 10/7/2021: Nhà trường tiếp nhận hồ sơ xin học tại 27-29 Ngô Quyền, P10, Q5 (khi đến xin học  phụ huynh vui lòng dẫn cháu the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ừ ngày 12/7/202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ngày 15/7/2021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uyển sinh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ét duyệ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ừ ngày 16/7/202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ngày 19/7/2021: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uyển sinh Phòng Giáo dụ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 kiểm tra, phê duyệt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gày 20/7/2021: Trường công bố danh sách học sinh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nhận vào học các lớp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huyên biệt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ai Q.5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1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NG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ạch Thị Hằ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9:00Z</dcterms:created>
  <dc:creator>User</dc:creator>
  <dc:description/>
  <cp:keywords/>
  <dc:language>en-US</dc:language>
  <cp:lastModifiedBy>HD King</cp:lastModifiedBy>
  <cp:lastPrinted>2021-06-03T08:54:00Z</cp:lastPrinted>
  <dcterms:modified xsi:type="dcterms:W3CDTF">2021-06-09T05:01:00Z</dcterms:modified>
  <cp:revision>27</cp:revision>
  <dc:subject/>
  <dc:title>ỦY BAN NHÂN DÂN QUẬN 5</dc:title>
</cp:coreProperties>
</file>