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ỦY BAN NHÂN DÂN QUẬN 8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UNG TÂM GDNN-GDTX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30480</wp:posOffset>
                </wp:positionV>
                <wp:extent cx="862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3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lang w:val="pt-BR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pt-BR"/>
        </w:rPr>
        <w:t>Về việc</w:t>
      </w:r>
      <w:r>
        <w:rPr>
          <w:rFonts w:cs="Times New Roman" w:ascii="Times New Roman" w:hAnsi="Times New Roman"/>
          <w:sz w:val="40"/>
          <w:szCs w:val="4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pt-BR"/>
        </w:rPr>
        <w:t xml:space="preserve">tựu trường của học viên ngày 01/09/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tbl>
      <w:tblPr>
        <w:tblW w:w="153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160"/>
        <w:gridCol w:w="7337"/>
        <w:gridCol w:w="1800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Ố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9/2021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Thứ T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12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ạo group lớp chủ nhiệm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V tạo địa chỉ gmail đúng với tên họ thật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iển khai thời khóa biểu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ướng dẫn học online qua Google Meet (tập vào thử)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iển khai sách giáo khoa điện tử đến HV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nh hoạt nội quy học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9/2021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Thứ Sá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11</w:t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9/2021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Thứ Bả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10</w:t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before="0" w:after="0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BGĐ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23:00Z</dcterms:created>
  <dc:creator>anhtuan180191@outlook.com</dc:creator>
  <dc:description/>
  <cp:keywords/>
  <dc:language>en-US</dc:language>
  <cp:lastModifiedBy>Windows User</cp:lastModifiedBy>
  <cp:lastPrinted>2020-08-28T14:10:00Z</cp:lastPrinted>
  <dcterms:modified xsi:type="dcterms:W3CDTF">2021-09-01T03:31:00Z</dcterms:modified>
  <cp:revision>8</cp:revision>
  <dc:subject/>
  <dc:title>ỦY BAN NHÂN DÂN QUẬN 8</dc:title>
</cp:coreProperties>
</file>