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40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-ĐT TP. HỒ CHÍ MIN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NG TÂM GDTX-Q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Tự do – Hạnh phú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ĐƠN XIN NHẬP HỌ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  <w:u w:val="single"/>
        </w:rPr>
        <w:t>Kính gởi</w:t>
      </w:r>
      <w:r>
        <w:rPr>
          <w:sz w:val="30"/>
        </w:rPr>
        <w:t xml:space="preserve">: </w:t>
      </w:r>
      <w:r>
        <w:rPr>
          <w:b/>
          <w:sz w:val="30"/>
        </w:rPr>
        <w:t>Ban Giám đốc Trung tâm Giáo Dục Thường Xuyên Quận 1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ôi tên:…………………………………………. ………………………….Nam/Nữ: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inh ngày:……tháng:…….Năm:…………….. Nơi sinh:………………………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ghề nghiệp: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Chỗ ở hiện nay (thường trú: </w:t>
      </w:r>
      <w:r>
        <w:rPr>
          <w:rFonts w:eastAsia="Symbol" w:cs="Symbol" w:ascii="Symbol" w:hAnsi="Symbol"/>
          <w:sz w:val="26"/>
        </w:rPr>
        <w:t></w:t>
      </w:r>
      <w:r>
        <w:rPr>
          <w:sz w:val="26"/>
        </w:rPr>
        <w:t xml:space="preserve">  Tạm trú </w:t>
      </w:r>
      <w:r>
        <w:rPr>
          <w:rFonts w:eastAsia="Symbol" w:cs="Symbol" w:ascii="Symbol" w:hAnsi="Symbol"/>
          <w:sz w:val="26"/>
        </w:rPr>
        <w:t></w:t>
      </w:r>
      <w:r>
        <w:rPr>
          <w:sz w:val="26"/>
        </w:rPr>
        <w:t>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Địa chỉ: ……..........Đường:….......................................Tổ dân phố:………Khu phố/Ấp: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hường/xã:…………...........................Quận/Huyện:…………Tỉnh/ Thành phố:………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ố điện thoại liên lạc: 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Nhà riêng:……………….. Cơ quan:………………Điện thoại di động: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ọ tên Cha:…………………………………………………Nghề nghiệp: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ọ tên Mẹ: ………………………………………………… Nghề nghiệp:………………………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Tôi đã học xong chương trình lớp:……… …………. Năm học:…………………………..</w:t>
      </w:r>
    </w:p>
    <w:p>
      <w:pPr>
        <w:pStyle w:val="Normal"/>
        <w:spacing w:lineRule="auto" w:line="360"/>
        <w:rPr/>
      </w:pPr>
      <w:r>
        <w:rPr>
          <w:sz w:val="26"/>
        </w:rPr>
        <w:t>nay tôi có nguyện vọng được vào lớp: ……………………....Năm học:………………….........tại Trung tâm GDTX – Q12.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u w:val="single"/>
        </w:rPr>
        <w:t>Tôi xin cam kết</w:t>
      </w:r>
      <w:r>
        <w:rPr>
          <w:sz w:val="26"/>
        </w:rPr>
        <w:t xml:space="preserve">: Chấp hành đầy đủ nội quy của Trung tâm, nếu vi phạm nội quy, tôi chấp nhận bị loại ra khỏi danh sách học viên của Trung tâ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8514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ày……tháng…..năm 20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Ký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ọ và tên: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8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ày……tháng…..năm 20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Ký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ọ và tên: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26289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* Hồ sơ kèm the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ọc bạ lớp:…………………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iấy khai sinh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ản sao CMND (có thị thực)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ằng tốt nghiệp cấp:………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ình 3x4  (          tấm)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ản sao hộ khẩu nếu có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ác giấy tờ ưu tiên (nếu có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+ Chứng chỉ nghề PT:</w:t>
                              <w:tab/>
                              <w:t>……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+ Chứng chỉ Tin học:………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+ Chứng chỉ ngoại ngữ:……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+ Giấy tờ ưu tiên khác: 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* Hồ sơ kèm the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ọc bạ lớp:………………….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iấy khai sinh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ản sao CMND (có thị thực)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ằng tốt nghiệp cấp:………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Hình 3x4  (          tấm)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Bản sao hộ khẩu nếu có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ác giấy tờ ưu tiên (nếu có)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+ Chứng chỉ nghề PT:</w:t>
                        <w:tab/>
                        <w:t>………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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+ Chứng chỉ Tin học:……….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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+ Chứng chỉ ngoại ngữ:…….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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+ Giấy tờ ưu tiên khác: ………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37130</wp:posOffset>
                </wp:positionV>
                <wp:extent cx="2400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ày……tháng…..năm 20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Người duyệt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(Ký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9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ày……tháng…..năm 20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Người duyệt hồ s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(Ký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2971800" cy="1303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ã đóng học phí tháng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ố tiền: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ày……….tháng………..năm 20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Ký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2.65pt;mso-wrap-distance-left:9.05pt;mso-wrap-distance-right:9.05pt;mso-wrap-distance-top:0pt;mso-wrap-distance-bottom:0pt;margin-top:5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Đã đóng học phí tháng:………………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ố tiền: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ày……….tháng………..năm 20…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Ký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628900" cy="1271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UYỆT CỦA BAN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Xếp vào lớp: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ăm học: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Ngày……..tháng…….năm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Ký tên &amp;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15pt;mso-wrap-distance-left:9.05pt;mso-wrap-distance-right:9.05pt;mso-wrap-distance-top:0pt;mso-wrap-distance-bottom:0pt;margin-top:2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UYỆT CỦA BAN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Xếp vào lớp: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ăm học: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Ngày……..tháng…….năm 20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Ký tên &amp;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</w:rPr>
        <w:t>(Trong trường học viên không tham gia học hết chương trình đề nghị rút hồ sơ trong vòng …..ngày)</w:t>
      </w:r>
    </w:p>
    <w:sectPr>
      <w:type w:val="nextPage"/>
      <w:pgSz w:w="11906" w:h="16838"/>
      <w:pgMar w:left="1440" w:right="3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4:00Z</dcterms:created>
  <dc:creator>User</dc:creator>
  <dc:description/>
  <cp:keywords/>
  <dc:language>en-US</dc:language>
  <cp:lastModifiedBy>TrongDai</cp:lastModifiedBy>
  <cp:lastPrinted>2009-07-06T15:59:00Z</cp:lastPrinted>
  <dcterms:modified xsi:type="dcterms:W3CDTF">2012-05-07T09:30:00Z</dcterms:modified>
  <cp:revision>376</cp:revision>
  <dc:subject/>
  <dc:title>PHÒNG GD-ĐT QUẬN 12</dc:title>
</cp:coreProperties>
</file>