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ỦY BAN NHÂN DÂN QUẬN GÒ VẤ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RUNG TÂM GDNN-GDTX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LỊCH CÔNG TÁC TUẦN </w:t>
        <w:tab/>
        <w:tab/>
        <w:tab/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34290</wp:posOffset>
                </wp:positionV>
                <wp:extent cx="4381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0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(Từ 29/8/2022 đến 04/9/2022)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40" w:after="40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610090" cy="609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670"/>
                              <w:gridCol w:w="3118"/>
                              <w:gridCol w:w="1985"/>
                              <w:gridCol w:w="2693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Ộ PHẬN/ CÁ NHÂN THỰC HIỆ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Ờ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GI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ƠI GỬI/NHẬN/ 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9/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Chào cờ đầu tuầ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GĐ, GV, NV, HV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áng: tiết 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iều: tiết S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Thực hiện Chương trình tuần 01 khối 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GV, HV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Thực hiện công tác tuyển sinh năm học 2022 - 20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ộ phận tuyển si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0/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Họp Công tác dạy nghề THCS năm học 2022 - 20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GĐ, HT các trường THC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- Khối 10 nộ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 Danh sách HV đăng kí học Chứng chỉ Tin h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 Thống kê HV đang học các trường Trung cấp ngh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CN khối 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Hà (giáo vụ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1/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Nộp Biên bản họp và Bài thu hoạch chính trị h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ổ GDTX, Tổ Ngh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. Tr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Các bộ phận hoàn tất công tác chuẩn bị lễ khai giả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eo KH phân cô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ước 11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Hội nghị Tổng kết năm học 2021 – 2022 và Triển khai nhiệm vụ năm học 2022 – 2023 đối  với GDTX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GĐ, C.Hoa, T.Sa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ở GDĐT (Hội trường 2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1/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Nghỉ lễ Quốc Khánh 2/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2/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Nghỉ lễ Quốc Khánh 2/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3/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4/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snapToGrid w:val="false"/>
                                    <w:spacing w:before="40" w:after="40"/>
                                    <w:ind w:right="-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79.6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670"/>
                        <w:gridCol w:w="3118"/>
                        <w:gridCol w:w="1985"/>
                        <w:gridCol w:w="2693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Ộ PHẬN/ CÁ NHÂN THỰC HIỆ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ỜI</w:t>
                            </w:r>
                          </w:p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GI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ƠI GỬI/NHẬN/ ĐỊA ĐIỂM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9/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Chào cờ đầu tuầ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GĐ, GV, NV, HV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áng: tiết SH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iều: tiết S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CS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Thực hiện Chương trình tuần 01 khối 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GV, HV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S4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Thực hiện công tác tuyển sinh năm học 2022 - 20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ộ phận tuyển sin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S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0/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Họp Công tác dạy nghề THCS năm học 2022 - 20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GĐ, HT các trường THC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S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- Khối 10 nộp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 Danh sách HV đăng kí học Chứng chỉ Tin học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 Thống kê HV đang học các trường Trung cấp ngh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CN khối 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Hà (giáo vụ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1/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Nộp Biên bản họp và Bài thu hoạch chính trị hè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ổ GDTX, Tổ Ngh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. Tr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Các bộ phận hoàn tất công tác chuẩn bị lễ khai giả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eo KH phân cô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ước 11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S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Hội nghị Tổng kết năm học 2021 – 2022 và Triển khai nhiệm vụ năm học 2022 – 2023 đối  với GDTX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GĐ, C.Hoa, T.Sa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ở GDĐT (Hội trường 2.1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Ă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1/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Nghỉ lễ Quốc Khánh 2/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2/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Nghỉ lễ Quốc Khánh 2/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3/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4/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snapToGrid w:val="false"/>
                              <w:spacing w:before="40" w:after="40"/>
                              <w:ind w:right="-168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Gò Vấp, ngày 26 tháng 8 năm 2022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GIÁM ĐỐ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hạm Minh Tùng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50:00Z</dcterms:created>
  <dc:creator>Dai Loi</dc:creator>
  <dc:description/>
  <cp:keywords/>
  <dc:language>en-US</dc:language>
  <cp:lastModifiedBy>Phan Le</cp:lastModifiedBy>
  <cp:lastPrinted>2020-07-31T09:04:00Z</cp:lastPrinted>
  <dcterms:modified xsi:type="dcterms:W3CDTF">2022-08-27T11:50:00Z</dcterms:modified>
  <cp:revision>2</cp:revision>
  <dc:subject/>
  <dc:title>ỦY BAN NHÂN DÂN QUẬN GÒ VẤP</dc:title>
</cp:coreProperties>
</file>