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3 tháng 10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3/10/22 đến ngày 8/10/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ớp trực cờ kể chuyện về Bác và thực hiện chủ đề đã được phân công. Tiếp tục khắc phục những vi phạm về tác phong, hưởng ứng phong trào “Nuôi heo đất tiếp sức bạn đến trường”; Tham gia vòng sơ khảo hội thi Duyên dáng áo dài nữ sinh Tân Phú lần 5.  Đăng kí tham gia câu lạc bộ văn nghệ Y.M.G của trung tâm</w:t>
      </w:r>
    </w:p>
    <w:p>
      <w:pPr>
        <w:pStyle w:val="Normal"/>
        <w:ind w:firstLine="567"/>
        <w:jc w:val="both"/>
        <w:rPr/>
      </w:pPr>
      <w:r>
        <w:rPr>
          <w:rFonts w:cs="Times New Roman" w:ascii="Times New Roman" w:hAnsi="Times New Roman"/>
          <w:sz w:val="26"/>
          <w:szCs w:val="26"/>
        </w:rPr>
        <w:t>- Họp ban đại diện CMHV trung tâm thông qua dự thảo các văn kiện chuẩn bị đại hội đại biểu cha mẹ học viên năm học 2022-2023; Tổ chức đại hội đại biểu cha mẹ học viên năm học 2022-2023 bầu ban đại diện CMHV năm học mới; phối hợp với Trung tâm Y tế quận Tân Phú khám sức khỏe ban đầu cho học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giờ một số giáo viên bộ môn: Toán, Ngữ văn các tổ, nhóm đăng ký thực hiện chuyên đề để hoàn thiện phụ lục 3 kế hoạch năm học 2022-20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óm bộ môn Toán dự tập huấn về sử dụng ứng dụng dạy học bằng phần mềm Toán của Phần L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ình kết quả thẩm tra lí lịch chính trị trính trị nội bộ của ban giám đốc và công văn đề nghị bổ nhiệm lại sau khi hết nhiệm k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pPr>
      <w:r>
        <w:rPr>
          <w:rFonts w:cs="Times New Roman" w:ascii="Times New Roman" w:hAnsi="Times New Roman"/>
          <w:sz w:val="26"/>
          <w:szCs w:val="26"/>
        </w:rPr>
        <w:t>- Hiện tượng học viên không có mặt suốt 2 tuần, GVCN nỗ lực trong việc liên lạc nhưng không được, GVCN phối hợp với giáo vụ xóa t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ề nghị giáo viên giữ gìn vệ sinh chung trong phòng giáo viên ở CS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6</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Khắc phục ngay những vi phạm như: đi học trể giờ, mặc áo khoác vào cổng trường, tụ tập ở quán cà phê ngoài cổng trường, đánh nhau ngoài cổng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viên nữ tham gia hội thi “Duyên dáng áo dài nữ sinh Tân Phú” lần 5 vòng loại; đăng ký học lái xe 2 bánh tại cơ sở 2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và ôn tập theo sự hướng dẫn của giáo viên bộ môn chuẩn bị tốt nhất cho kiểm tra giữa học kỳ 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uyên truyền vận động học sinh hưởng ứng sau Tuần lễ học tập suốt đời năm 2022.</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chủ nhiệm tuyên truyền học viên hưởng ứng sau Tuần lễ học tập suốt đời năm 2022; các tổ nhóm thực hiện nhiệm vụ được phân công theo kế hoạch hội thi duyên dáng áo dài nữ sinh Tân Phú lần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giờ đồng nghiệp nhất là dự giờ chương trình giáo dục phổ thông năm 2018 (khối lớp 10) và tiết dạy tố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óm bộ môn thống nhất nội dung chương trình, chuẩn kiến thức kỹ năng cần đạt hướng dẫn học sinh ôn tập chuẩn bị kiểm tra giữa kỳ I; phân công ra đề, duyệt và nộp đề kiểm tra giữa kỳ I theo kế hoạc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ứng dụng các phần mềm kết hợp ôn tập trắc nghiệm online cho học si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trường trung cấp Du lịch Sài Gòn tư vấn tuyển sinh và thảo luận thống nhất hợp tác mở lớp vừa học trung cấp vừa học chương trình GDTX cấp trung học phổ thông, điểm đặt tại trường trung cấp Du lịch Sài Gò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đoàn kiểm tra công tác Nội vụ năm 2022; dự khai mạc Tuần lễ học tập suốt đời của Quậ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Ban đại diện cha mẹ học viên năm học 2022-2023 hoàn thiện các văn bản trình đại hội đại biểu cha mẹ học viên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am gia đoàn tập huấn về hướng dẫn xây dựng kế hoạch của nhà trường, tổ chức dạy học chương trình giáo dục phổ thông cấp THCS và cấp THPT do Bộ Giáo dục và Đào tạo tổ chức (từ ngày 3 đến ngày 7 tháng 10 tại Đà Nẳng).</w:t>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42:00Z</dcterms:created>
  <dc:creator>A</dc:creator>
  <dc:description/>
  <dc:language>en-US</dc:language>
  <cp:lastModifiedBy>A</cp:lastModifiedBy>
  <cp:lastPrinted>2022-09-26T07:12:00Z</cp:lastPrinted>
  <dcterms:modified xsi:type="dcterms:W3CDTF">2022-10-01T08:42:00Z</dcterms:modified>
  <cp:revision>2</cp:revision>
  <dc:subject/>
  <dc:title/>
</cp:coreProperties>
</file>