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26 tháng 9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6/9/22 đến ngày 01/10/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ớp trực cờ kể chuyện về Bác và thực hiện chủ đề đã được phân công. Tiếp tục khắc phục những vi phạm về tác phong; tham gia hội thi Luật giao thông đường bộ trực tuyến, hưởng ứng phong trào “Nuôi heo đất tiếp sức bạn đến trường”. Đăng kí tham gia câu lạc bộ văn nghệ Y.M.G của trung tâm</w:t>
      </w:r>
    </w:p>
    <w:p>
      <w:pPr>
        <w:pStyle w:val="Normal"/>
        <w:ind w:firstLine="567"/>
        <w:jc w:val="both"/>
        <w:rPr/>
      </w:pPr>
      <w:r>
        <w:rPr>
          <w:rFonts w:cs="Times New Roman" w:ascii="Times New Roman" w:hAnsi="Times New Roman"/>
          <w:sz w:val="26"/>
          <w:szCs w:val="26"/>
        </w:rPr>
        <w:t>- Nộp hồ sơ đánh giá xếp loại viên chức quý III / 2022 theo Nghị quyết 03 về phòng Nội Vụ; phối hợp với phòng kế hoạch tài chính quận tổ chức đấu thầu công khai mua bàn ghế học sinh, chuyển Mục tài khoản từ 12 sáng 13 tiền hỗ trợ học phí học kỳ 1 năm học 2021-2022.</w:t>
      </w:r>
    </w:p>
    <w:p>
      <w:pPr>
        <w:pStyle w:val="Normal"/>
        <w:ind w:firstLine="567"/>
        <w:jc w:val="both"/>
        <w:rPr/>
      </w:pPr>
      <w:r>
        <w:rPr>
          <w:rFonts w:cs="Times New Roman" w:ascii="Times New Roman" w:hAnsi="Times New Roman"/>
          <w:sz w:val="26"/>
          <w:szCs w:val="26"/>
        </w:rPr>
        <w:t>- Hoàn thành dự thảo kế hoạch năm học 2022-2023; dự thảo các văn kiện chuẩn bị đại hội đại biểu cha mẹ học viên; thống nhất với Trung tâm Y tế quận Tân Phú phương án khám sức khẻo ban đầu cho học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và làm việc với Đoàn kiểm tra phòng cháy chữa cháy ở cơ sở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pPr>
      <w:r>
        <w:rPr>
          <w:rFonts w:cs="Times New Roman" w:ascii="Times New Roman" w:hAnsi="Times New Roman"/>
          <w:sz w:val="26"/>
          <w:szCs w:val="26"/>
        </w:rPr>
        <w:t>- Hiện tượng học viên không có mặt suốt 2 tuần, GVCN nỗ lực trong việc liên lạc nhưng không được, GVCN phối hợp với giáo vụ xóa t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iện tượng học viên hút thuốc lá, nói tục còn nhiều; còn hiện tượng học viên hiềm khích nhau dẫn đến việc đánh nhau có tổ chức (đã đình chỉ 2 học viên lớp 11A12 về việc này); hiện tượng mất cắp nón bảo hiểm (11A9), hiện tượng mất cắp, hiện tượng phá xe người khác: cắt dây xăng, tháo lỏng thắng xe (cơ sở 2). GVCN phối hợp với giám thị giải quyết nhằm khắc phục các hiện tượng tiêu cực tr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BM hạn chế cho học sinh ra ngoài trong giờ học đối với những trường hợp đã giải quyết cho ra ngoài lâu không thấy quay vào lớp cho lớp trưởng xuống báo giám thị để phối hợp xử lí</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5</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giữ gìn bảo vệ tài sản công và tài sản cá nhân.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pPr>
      <w:r>
        <w:rPr>
          <w:rFonts w:cs="Times New Roman" w:ascii="Times New Roman" w:hAnsi="Times New Roman"/>
          <w:sz w:val="26"/>
          <w:szCs w:val="26"/>
        </w:rPr>
        <w:t xml:space="preserve">- Tham gia khám sức khỏe ban đầu ngày 30/9 và 1/10. Các lớp ở CS2 tập trung khám tại CS1: khối 11 sáng lúc 7h00’, các lớp 10 chiều lúc 13h00’. Lưu ý sau khi khám xong trở về CS 2 học bình thườ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viên nữ đăng ký và tham gia hội thi Duyên dáng áo dài nữ sinh Tân Phú lần 5; đăng ký học lái xe 2 bánh tại cơ sở 2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uyền truyền vận động học sinh hưởng ứng trước trong và sau Tuần lễ học tập suốt đời năm 2022 với chủ đề “Thúc đẩy chuyển đổi số phục vụ cho học tập suốt đời sau COVID-19”</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pPr>
      <w:r>
        <w:rPr>
          <w:rFonts w:cs="Times New Roman" w:ascii="Times New Roman" w:hAnsi="Times New Roman"/>
          <w:sz w:val="26"/>
          <w:szCs w:val="26"/>
        </w:rPr>
        <w:t>- Giáo viên chủ nhiệm vận động học viên nữ đăng ký và tham gia hội thi Duyên dáng áo dài nữ sinh, hưởng ứng trước trong và sau Tuần lễ học tập suốt đời năm 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ông báo cho học viên có nhu cầu đăng ký học lái xe 2 bánh tại cơ sở 2;   nhận và gửi thư mời Ban đại diện CMHV lớp dự Đại hội Đại biểu CMHV trung tâm lúc 7h30’ ngày 02/10/2022</w:t>
      </w:r>
    </w:p>
    <w:p>
      <w:pPr>
        <w:pStyle w:val="Normal"/>
        <w:ind w:firstLine="567"/>
        <w:jc w:val="both"/>
        <w:rPr/>
      </w:pPr>
      <w:r>
        <w:rPr>
          <w:rFonts w:cs="Times New Roman" w:ascii="Times New Roman" w:hAnsi="Times New Roman"/>
          <w:sz w:val="26"/>
          <w:szCs w:val="26"/>
        </w:rPr>
        <w:t>- Dự giờ đồng nghiệp nhất là dự giờ chương trình giáo dục phổ thông năm 2018 (khối lớp 10) và tiết dạy tốt; các tổ, nhóm đăng ký thực hiện chuyên đề để hoàn thiện phụ luc 3 kế hoạch năm học 2022-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hóm bộ môn Toán dự tập huấn về sử dụng ứng dụng dạy học bằng phần mềm Toán của Phần La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oàn viên đóng đoàn phí 12 tháng (từ 7/2022 đến 6/2023). Đối với đoàn viên không lương 3.000 đ/tháng, đoàn viên có lương 10.000 đ/tháng. Hạn chót hoàn thành 03/10/2022.</w:t>
      </w:r>
    </w:p>
    <w:p>
      <w:pPr>
        <w:pStyle w:val="Normal"/>
        <w:ind w:firstLine="567"/>
        <w:jc w:val="both"/>
        <w:rPr/>
      </w:pPr>
      <w:r>
        <w:rPr>
          <w:rFonts w:cs="Times New Roman" w:ascii="Times New Roman" w:hAnsi="Times New Roman"/>
          <w:sz w:val="26"/>
          <w:szCs w:val="26"/>
        </w:rPr>
        <w:t>- Họp Ban đại diện CMHV trung tâm năm học 2021-2022 để thảo luận thống nhất chương trình, nội dung các văn kiện đại hội trình đại biểu cha mẹ học viên trung tâm năm học 2022-2023.</w:t>
      </w:r>
    </w:p>
    <w:p>
      <w:pPr>
        <w:pStyle w:val="Normal"/>
        <w:ind w:firstLine="567"/>
        <w:jc w:val="both"/>
        <w:rPr/>
      </w:pPr>
      <w:r>
        <w:rPr>
          <w:rFonts w:cs="Times New Roman" w:ascii="Times New Roman" w:hAnsi="Times New Roman"/>
          <w:sz w:val="26"/>
          <w:szCs w:val="26"/>
        </w:rPr>
        <w:t>- Phối hợp với Trung tâm Y tế quận Tân Phú khám sức khỏe ban đầu cho học viên; tiếp và làm việc với đoàn kiểm tra trong tác phòng cháy chữa cháy ở sơ sở 1 (ngày 26 tháng 9).</w:t>
      </w:r>
    </w:p>
    <w:p>
      <w:pPr>
        <w:pStyle w:val="Normal"/>
        <w:ind w:firstLine="567"/>
        <w:jc w:val="both"/>
        <w:rPr/>
      </w:pPr>
      <w:r>
        <w:rPr>
          <w:rFonts w:cs="Times New Roman" w:ascii="Times New Roman" w:hAnsi="Times New Roman"/>
          <w:sz w:val="26"/>
          <w:szCs w:val="26"/>
        </w:rPr>
        <w:t>- Hoàn thành báo cáo thu nhập dữ liệu thông tin thống kê đầu năm học (phòng Kế hoạch –Tài chính sở); dự lễ khia mạc tuần lễ học tập suốt đời của quận Tân Phú (ngày 1 tháng 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ổ công đoàn họp chuẩn bị cho công tác tổ chức hội nghị cán bộ viên chức năm 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ập tờ trình xin thành lập Hội đồng xét tuyển viên chức trung tâm. Họp hội đồng tuyển viên chức thông qua danh sách thành lập các tổ giám sát, tổ sát hạch và phân công nhiệm vụ các thành viên trong tổ của hội đồng xét tuyeern viên chức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00:00Z</dcterms:created>
  <dc:creator>A</dc:creator>
  <dc:description/>
  <dc:language>en-US</dc:language>
  <cp:lastModifiedBy>A</cp:lastModifiedBy>
  <cp:lastPrinted>2022-08-29T06:55:00Z</cp:lastPrinted>
  <dcterms:modified xsi:type="dcterms:W3CDTF">2022-09-25T09:00:00Z</dcterms:modified>
  <cp:revision>2</cp:revision>
  <dc:subject/>
  <dc:title/>
</cp:coreProperties>
</file>