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ân Phú,  ngày 12 tháng 9 năm 2022</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2/9/22 đến ngày 17/9/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chức khai giảng năm học 2022-2023; tiêm vacxin ngừa COVID-19 mũi tăng cường học học viên (mũi thứ 3) với 926 liề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iếp tục ổn định tổ chức lớp học; theo dõi, hướng dẫn Ban cán sự lớp thực hiện nhiệm vụ đã được phân công; thực hiện nề nếp tác phong; ổn định nề nếp dạy và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Triển khai hội thi Luật giao thông đường bộ bằng hình thức trực tuyến;  báo cáo kết quả rà soát thông tin thí sinh đỗ tốt nghiệp năm 2022; đăng ký sổ sức khỏe cho học viên </w:t>
      </w:r>
    </w:p>
    <w:p>
      <w:pPr>
        <w:pStyle w:val="Normal"/>
        <w:ind w:firstLine="567"/>
        <w:jc w:val="both"/>
        <w:rPr/>
      </w:pPr>
      <w:r>
        <w:rPr>
          <w:rFonts w:cs="Times New Roman" w:ascii="Times New Roman" w:hAnsi="Times New Roman"/>
          <w:sz w:val="26"/>
          <w:szCs w:val="26"/>
        </w:rPr>
        <w:t>- Cập nhật danh sách học viên có hoàn cảnh khó khăn nhận quà tài trợ của tổ chức CI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tổ nhóm trưởng thống kê nhu cầu sách giáo viên lớp 10;  chuẩn bị thực hiện và đánh giá xếp loại viên chức quý III/ 2022 theo Nghị quyết 0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ề xuất với Chủ tịch UBND quận thành lập Ban Giám sát kỳ xét tuyển, thành lập Ban kiểm tra phiếu đăng ký dự tuyển, Ban kiểm tra sát hạch, đăng báo 3 kỳ thông tin xét tuyên viên chức của đơn v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Dự hội nghị tổng kết năm học 2021-2022 và triển khai phương hướng nhiệm vụ năm học 2022-2023 của Quận Tân Phú</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II. Nội dung sinh hoạt tuần 3</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Tiếp tục</w:t>
      </w:r>
      <w:r>
        <w:rPr>
          <w:rFonts w:cs="Times New Roman" w:ascii="Times New Roman" w:hAnsi="Times New Roman"/>
          <w:sz w:val="26"/>
          <w:szCs w:val="26"/>
        </w:rPr>
        <w:t xml:space="preserve"> khắc phục những vi phạm về tác phong: nhuộm tóc khác màu đen, đi học trể giờ, mặc quần áo chưa đúng đồng phục, mang thức uống có màu, có đường vào lớp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iếp tục tham gia hội thi Luật giao thông đường bộ trực tuyến. Lớp trực cờ kể chuyện về Bác và thực hiện chủ đề đã được phân c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Tham gia phong trào “Nuôi heo đất” tiếp sức bạn đến trường (dự kiến thứ hai 19/9/2022)</w:t>
      </w:r>
      <w:r>
        <w:rPr>
          <w:rFonts w:cs="Times New Roman" w:ascii="Times New Roman" w:hAnsi="Times New Roman"/>
          <w:sz w:val="26"/>
          <w:szCs w:val="26"/>
        </w:rPr>
        <w:t>. Những học viên học nghề chú ý theo dõi lịch và tham gia học đầy đủ</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Giáo viên chủ nhiệm các khối lớp nhận, gởi thư mời và chuẩn bị nội dung (theo mẫu biên bản) họp cha mẹ học viên lớp lần 1;  địa điểm lớp học tại cơ sở nào họp tại cơ sở; thời gian: theo ca buổi sáng ngày </w:t>
      </w:r>
      <w:r>
        <w:rPr>
          <w:rFonts w:cs="Times New Roman" w:ascii="Times New Roman" w:hAnsi="Times New Roman"/>
          <w:color w:val="FF0000"/>
          <w:sz w:val="26"/>
          <w:szCs w:val="26"/>
        </w:rPr>
        <w:t>18 tháng 9</w:t>
      </w:r>
      <w:r>
        <w:rPr>
          <w:rFonts w:cs="Times New Roman" w:ascii="Times New Roman" w:hAnsi="Times New Roman"/>
          <w:sz w:val="26"/>
          <w:szCs w:val="26"/>
        </w:rPr>
        <w:t>,  riêng lớp ca tối Giáo viên chủ nhiệm tự thu sếp thời gian họp trong tuần 3.</w:t>
      </w:r>
    </w:p>
    <w:p>
      <w:pPr>
        <w:pStyle w:val="Normal"/>
        <w:ind w:firstLine="567"/>
        <w:jc w:val="both"/>
        <w:rPr/>
      </w:pPr>
      <w:r>
        <w:rPr>
          <w:rFonts w:cs="Times New Roman" w:ascii="Times New Roman" w:hAnsi="Times New Roman"/>
          <w:sz w:val="26"/>
          <w:szCs w:val="26"/>
        </w:rPr>
        <w:t xml:space="preserve">- Giáo viên chủ nhiệm </w:t>
      </w:r>
      <w:r>
        <w:rPr>
          <w:rFonts w:cs="Times New Roman" w:ascii="Times New Roman" w:hAnsi="Times New Roman"/>
          <w:color w:val="FF0000"/>
          <w:sz w:val="26"/>
          <w:szCs w:val="26"/>
        </w:rPr>
        <w:t>tổ chức và vận động học viên lớp hưởng ứng phong trào “Nuôi heo đất tiếp sức bạn đến trường”;</w:t>
      </w:r>
      <w:r>
        <w:rPr>
          <w:rFonts w:cs="Times New Roman" w:ascii="Times New Roman" w:hAnsi="Times New Roman"/>
          <w:sz w:val="26"/>
          <w:szCs w:val="26"/>
        </w:rPr>
        <w:t xml:space="preserve"> hướng dẫn, tổ chức học sinh lớp thực hiện chủ đề chào cờ theo phân công, nhất là hát Quốc ca.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nhóm họp đánh giá xếp loại viên chức quý III/ 2022 theo Nghị quyết 03 và hoàn thành hồ sơ gởi về Cô Giang chậm nhất là ngày 15 tháng 9.</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ối hợp với các cơ sở giáo dục nghề nghiệp tổ chức thực hiện phân phối chương trình trung cấp năm học 2022-2023; giáo viên chủ nhiệm khối lớp 10, 11 có học nghề trung cấp thông báo thời khóa biểu và yêu cầu học viên đi học đầy đủ.</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pPr>
      <w:r>
        <w:rPr>
          <w:rFonts w:cs="Times New Roman" w:ascii="Times New Roman" w:hAnsi="Times New Roman"/>
          <w:sz w:val="26"/>
          <w:szCs w:val="26"/>
        </w:rPr>
        <w:t>- Thảo luận và thống nhất với ban đại diện cha mẹ học sinh biên bản họp cha mẹ học viên lớp (18 giờ 30 ngày 12 tháng 9), tổ chức họp cha mẹ học sinh lớp lần 1 năm học 2022-2023 (từ 7 giờ 30 đến 11 giờ ngày 18 tháng 9)</w:t>
      </w:r>
    </w:p>
    <w:p>
      <w:pPr>
        <w:pStyle w:val="Normal"/>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Đoàn trung tâm thống kê số lượng đoàn viên đầu năm.</w:t>
      </w:r>
    </w:p>
    <w:p>
      <w:pPr>
        <w:pStyle w:val="Normal"/>
        <w:ind w:firstLine="567"/>
        <w:jc w:val="both"/>
        <w:rPr/>
      </w:pPr>
      <w:r>
        <w:rPr>
          <w:rFonts w:cs="Times New Roman" w:ascii="Times New Roman" w:hAnsi="Times New Roman"/>
          <w:sz w:val="26"/>
          <w:szCs w:val="26"/>
        </w:rPr>
        <w:t xml:space="preserve">- Họp hội đồng thi đua đáng giá xếp loại viên chức quý III/ 2022 theo Nghị quyết 03 và hoàn thành hồ sơ gởi phòng Nội Vụ trước </w:t>
      </w:r>
      <w:r>
        <w:rPr>
          <w:rFonts w:cs="Times New Roman" w:ascii="Times New Roman" w:hAnsi="Times New Roman"/>
          <w:color w:val="FF0000"/>
          <w:sz w:val="26"/>
          <w:szCs w:val="26"/>
        </w:rPr>
        <w:t>ngày 02 tháng 9</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Dự toán kinh phí hoạt động năm 2023 và nộp Phòng Tài chính kế hoạch quận theo đ1ung tiến độ.</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ây dựng và hoàn thiện dự thảo kế hoạch của đơn vị, của Cụm 4 –GDTX năm học 2022-202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Dự hội nghị tổng kết và triển khai phương hứng nhiệm vụ Khảo thì- Kiểm địnhc chất lượng giáo dục năm học 2022-2023</w:t>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3:35:00Z</dcterms:created>
  <dc:creator>A</dc:creator>
  <dc:description/>
  <dc:language>en-US</dc:language>
  <cp:lastModifiedBy>A</cp:lastModifiedBy>
  <cp:lastPrinted>2022-08-29T06:55:00Z</cp:lastPrinted>
  <dcterms:modified xsi:type="dcterms:W3CDTF">2022-09-11T23:37:00Z</dcterms:modified>
  <cp:revision>4</cp:revision>
  <dc:subject/>
  <dc:title/>
</cp:coreProperties>
</file>