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5859"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780" w:type="dxa"/>
            <w:tcBorders/>
          </w:tcPr>
          <w:p>
            <w:pPr>
              <w:pStyle w:val="Normal"/>
              <w:spacing w:lineRule="auto" w:line="240" w:before="120" w:after="120"/>
              <w:rPr/>
            </w:pPr>
            <w:r>
              <w:rPr>
                <w:rFonts w:cs="Times New Roman" w:ascii="Times New Roman" w:hAnsi="Times New Roman"/>
                <w:b/>
                <w:sz w:val="26"/>
                <w:szCs w:val="26"/>
              </w:rPr>
              <w:t xml:space="preserve">TRUNG TÂM GDNN - GDTX </w:t>
            </w:r>
          </w:p>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5859"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Tân Phú,  ngày 7 tháng 11 năm 2022</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 TUẦN 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7/11/22 đến ngày 12/11/2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I. Nhận xét chung những việc đã làm được trong tuần 1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trả, sửa bài và nhập điểm kiểm tra giữa HKI vào hệ thống. Hạn chót 4/11/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VCN phân công, chọn học viên đăng ký tham gia hội thi văn nghệ chào mừng 40 năm kỷ niệm ngày nhà giáo Việt Nam, Tổ chức vòng loại vào ngày 6/11/22. Chọn 1 gương tiến bộ gửi danh sách cho giáo vụ để tuyên dương. Hạn chót 4/11/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ác nhóm chuyên môn thực hiện nhiệm vụ theo kế hoạch hội thi văn nghệ chào mừng 40 năm kỷ niệm ngày nhà giáo Việt Na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bồi dưỡng đội tuyển học viên giỏi giải toán nhanh trên máy tính cầm tay ôn tập, chuẩn kiến thức chuẩn bị cho đội tuyển dự thi cấp thành phố</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Dự tập huấn về chăm sóc sức khỏe vị thành viên tại trường THPT Nguyễn Thị Minh Khai vào lúc 8 giờ ngày 2 (đối với giáo viên bộ môn Sinh), 8 giờ ngày  (đối với giáo viên bộ môn GDCD) 8 giờ ngày 2(đối với Trợ lý thanh ni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ác tổ công đoàn họp đóng góp ý kiến các văn bản: Kế hoạch năm học, quy chế chi tiêu nội bộ, quy chế dân chủ, báo cáo của nam thanh tra nhân dân, báo cáo kiểm điểm của người đứng đầu chuẩn bị cho Hội nghị cán bộ, công chức ngày 10/11/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àm việc với trường trung cấp Tin học Sài Gòn về việc Bế giảng phát bằng trung cấp khóa 15 và khai giảng khóa 17.</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ạn chế:</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Vẫn còn tồn tại học sinh đánh nhau bên ngoài và bên trong nhà trường </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 Học viên nam nữ có biểu hiện tình cảm quá mức ở hành lang các lớp học</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lang w:val="en-US"/>
        </w:rPr>
        <w:t>II. Nội dung sinh hoạt tuần 11</w:t>
      </w:r>
    </w:p>
    <w:p>
      <w:pPr>
        <w:pStyle w:val="Normal"/>
        <w:numPr>
          <w:ilvl w:val="0"/>
          <w:numId w:val="1"/>
        </w:numPr>
        <w:jc w:val="both"/>
        <w:rPr>
          <w:rFonts w:ascii="Times New Roman" w:hAnsi="Times New Roman" w:cs="Times New Roman"/>
          <w:b/>
          <w:b/>
          <w:sz w:val="26"/>
          <w:szCs w:val="26"/>
          <w:lang w:val="en-US"/>
        </w:rPr>
      </w:pPr>
      <w:r>
        <w:rPr>
          <w:rFonts w:cs="Times New Roman" w:ascii="Times New Roman" w:hAnsi="Times New Roman"/>
          <w:b/>
          <w:sz w:val="26"/>
          <w:szCs w:val="26"/>
          <w:lang w:val="en-US"/>
        </w:rPr>
        <w:t>Đối với học viên</w:t>
      </w:r>
    </w:p>
    <w:p>
      <w:pPr>
        <w:pStyle w:val="Normal"/>
        <w:ind w:firstLine="567"/>
        <w:jc w:val="both"/>
        <w:rPr/>
      </w:pPr>
      <w:r>
        <w:rPr>
          <w:rFonts w:cs="Times New Roman" w:ascii="Times New Roman" w:hAnsi="Times New Roman"/>
          <w:sz w:val="26"/>
          <w:szCs w:val="26"/>
        </w:rPr>
        <w:t>- Tiếp tục khắc phục những vi phạm về tác phong</w:t>
      </w:r>
      <w:r>
        <w:rPr>
          <w:rFonts w:cs="Times New Roman" w:ascii="Times New Roman" w:hAnsi="Times New Roman"/>
          <w:sz w:val="26"/>
          <w:szCs w:val="26"/>
          <w:lang w:val="en-US"/>
        </w:rPr>
        <w:t>, ngôn phong</w:t>
      </w:r>
      <w:r>
        <w:rPr>
          <w:rFonts w:cs="Times New Roman" w:ascii="Times New Roman" w:hAnsi="Times New Roman"/>
          <w:sz w:val="26"/>
          <w:szCs w:val="26"/>
        </w:rPr>
        <w:t xml:space="preserve"> </w:t>
      </w:r>
      <w:r>
        <w:rPr>
          <w:rFonts w:cs="Times New Roman" w:ascii="Times New Roman" w:hAnsi="Times New Roman"/>
          <w:b/>
          <w:i/>
          <w:sz w:val="26"/>
          <w:szCs w:val="26"/>
        </w:rPr>
        <w:t>nhất là hiện tượng đánh nhau, nghỉ học</w:t>
      </w:r>
      <w:r>
        <w:rPr>
          <w:rFonts w:cs="Times New Roman" w:ascii="Times New Roman" w:hAnsi="Times New Roman"/>
          <w:sz w:val="26"/>
          <w:szCs w:val="26"/>
          <w:lang w:val="en-US"/>
        </w:rPr>
        <w:t xml:space="preserve">. </w:t>
      </w:r>
      <w:r>
        <w:rPr>
          <w:rFonts w:cs="Times New Roman" w:ascii="Times New Roman" w:hAnsi="Times New Roman"/>
          <w:sz w:val="26"/>
          <w:szCs w:val="26"/>
        </w:rPr>
        <w:t>Lớp trực cờ kể chuyện về Bác và thực hiện chủ đề đã được phân cô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hận phiếu báo điểm kiểm tra giữa kỳ I báo về cho cha m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Tham gia hội thi văn nghệ chào mừng kỷ niệm 40 năm ngày nhà giáo Việt Nam vòng chung kết;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oàn viên học viên dự Đại hội đại biểu đoàn trung tâm.</w:t>
      </w:r>
    </w:p>
    <w:p>
      <w:pPr>
        <w:pStyle w:val="Normal"/>
        <w:ind w:firstLine="567"/>
        <w:jc w:val="both"/>
        <w:rPr/>
      </w:pPr>
      <w:r>
        <w:rPr>
          <w:rFonts w:cs="Times New Roman" w:ascii="Times New Roman" w:hAnsi="Times New Roman"/>
          <w:b/>
          <w:sz w:val="26"/>
          <w:szCs w:val="26"/>
        </w:rPr>
        <w:t>2. Đối với giáo viên, giám thị</w:t>
      </w:r>
    </w:p>
    <w:p>
      <w:pPr>
        <w:pStyle w:val="Normal"/>
        <w:ind w:firstLine="567"/>
        <w:jc w:val="both"/>
        <w:rPr/>
      </w:pPr>
      <w:r>
        <w:rPr>
          <w:rFonts w:cs="Times New Roman" w:ascii="Times New Roman" w:hAnsi="Times New Roman"/>
          <w:b/>
          <w:sz w:val="26"/>
          <w:szCs w:val="26"/>
        </w:rPr>
        <w:t xml:space="preserve">2.1. Đối với giáo viê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đăng ký tiết thao giảng chào mừng ngày nhà giáo Việt Nam, dự giờ đồng nghiệp; Tiếp tục dạy học theo phân phối chương trình của bộ môn và kế hoạch dạỵ học của trung tâ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GVCN báo điểm lần 1 cho CMHS thông qua phiếu điểm và tin nhắn SMS;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ác lớp vào vòng chung kết GVCN hỗ trợ, tư vấn cho học viên luyện tập tiếp tục tham gia hội thi văn nghệ chào mừng 40 năm kỷ niệm ngày nhà giáo Việt Na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nhân viên trong tuổi đoàn tham gia đại hội đoàn trung tâm vào ngày 13/11/20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 chức lớp học thêm môn Tiếng anh khối 10 tại hai cơ sở theo kế hoạch.</w:t>
      </w:r>
    </w:p>
    <w:p>
      <w:pPr>
        <w:pStyle w:val="Normal"/>
        <w:ind w:firstLine="567"/>
        <w:jc w:val="both"/>
        <w:rPr/>
      </w:pPr>
      <w:r>
        <w:rPr>
          <w:rFonts w:cs="Times New Roman" w:ascii="Times New Roman" w:hAnsi="Times New Roman"/>
          <w:sz w:val="26"/>
          <w:szCs w:val="26"/>
        </w:rPr>
        <w:t>- Các nhóm chuyên môn, mời ban đại diện tham gia ban giám khảo thực hiện nhiệm vụ theo kế hoạch hội thi văn nghệ chào mừng 40 năm kỷ niệm ngày nhà giáo Việt Na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bồi dưỡng đội tuyển học viên giỏi giải toán nhanh trên máy tính cầm tay ôn tập, chuẩn kiến thức chuẩn bị cho đội tuyển dự thi cấp thành phố</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VCN các lớp nghề khóa 15 thông báo HS hoàn tất phí quản lí (danh sách đã gửi riêng GVCN); thông báo HV nhận bằng tốt nghiệp trung cấp đóng lệ phí 250.000 đ gồm tiền lệ phí làm bằng, tiền thuê đồ thụng. Hạn chót: 23/11/22 tại phòng Hành chính. Người nhận: Cô Yến giáo vụ</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2. Đối với giám thị- bảo vệ</w:t>
      </w:r>
    </w:p>
    <w:p>
      <w:pPr>
        <w:pStyle w:val="Normal"/>
        <w:ind w:firstLine="567"/>
        <w:jc w:val="both"/>
        <w:rPr/>
      </w:pPr>
      <w:r>
        <w:rPr>
          <w:rFonts w:cs="Times New Roman" w:ascii="Times New Roman" w:hAnsi="Times New Roman"/>
          <w:sz w:val="26"/>
          <w:szCs w:val="26"/>
        </w:rPr>
        <w:t>- Giám sát ghi nhận những học sinh vi phạm về nề nếp và tác phong trong suốt buổi học; giữ gìn vệ sinh, sử dụng của công; Nhắc nhở và yêu cầu học sinh cam kết nếu vi phạm nề nếp, tác phong.</w:t>
      </w:r>
    </w:p>
    <w:p>
      <w:pPr>
        <w:pStyle w:val="Normal"/>
        <w:ind w:firstLine="567"/>
        <w:jc w:val="both"/>
        <w:rPr/>
      </w:pPr>
      <w:r>
        <w:rPr>
          <w:rFonts w:cs="Times New Roman" w:ascii="Times New Roman" w:hAnsi="Times New Roman"/>
          <w:sz w:val="26"/>
          <w:szCs w:val="26"/>
        </w:rPr>
        <w:t>- Bảo vệ thực hiện mở, tắt máy lạnh; kiểm tra việc sử dụng, bảo quản các loại tài sản của học sinh trong phòng  học, không được di chuyển bàn ghế từ phòng học này sang phòng họ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m thị kiểm tra vệ sinh các lớp hai lần / 1 buổi học ( đầu hoặc giữa hoặc cuối mỗi ca học), kiểm tra nhà vệ sinh nam khắc phục tình trạng hút thuốc l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eo dõi và phản án kịp thời trong mỗi buổi học về việc nhận và trả lại sổ theo dõi tiết học (mất, rách, nhàu, viết, vẻ không đúng…). Cuối tuần kiểm tra và ghi nhận lại việc ghi thông tin của giáo viên bộ môn trong sổ theo dõi tiết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hi đua tuần của lớp vào cuối mỗi ca học và báo cáo kết quả thi đua cho Ban giám đốc trung tâm. Chú ý phải có phần nhận xét, đánh giá về mặt được, chưa được và đề xuất giải pháp khắc phụ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ỗ trợ an ninh trật tự, trang trí sân khấu, sắp xếp hội trường Hội nghị cán bộ, công chức, viên chức, các hội thi văn nghệ, Đại hội đoà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ông tá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 chức hội nghị Cán bộ, viên chức năm học 2022-2023 vào lúc 7h30’ ngày 10/11/2022 tại lầu 3 CS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 hành chính in phiếu điểm gửi GVCN báo điểm lần 1 cho CMHV và cung caaso thông tin cho GVCN báo điểm bằng tin nhắn SMS</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ọp Hội đồng xét tuyển viên chức lần thứ 1, Họp phân công chuyên môn các Ban giám sát, Ban kiểm phiếu và Ban sát hạch. Ban kiểm phiếu tiến hành kiểm tra phiếu xét điều kiện ứng viên vào vòng 2. Dự kiến từ ngày 10/11 đến 25/11/20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hóm Giáo vụ thu tiền lệ phí làm bằng lớp trung cấp của trường Trung cấp Tin học Sài Gò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ập danh sách học viên tham gia BHYT, BHTN và tiến hành mua đợt 1 cho học viên.</w:t>
      </w:r>
    </w:p>
    <w:p>
      <w:pPr>
        <w:pStyle w:val="Normal"/>
        <w:ind w:firstLine="567"/>
        <w:jc w:val="both"/>
        <w:rPr/>
      </w:pPr>
      <w:r>
        <w:rPr/>
        <w:t>- Thực hiện bảng tuyên dương gương tiến bộ đợt 1 từ ngày 5/9 đến 31/10/22</w:t>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 TB toàn TT;</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6434" w:type="dxa"/>
            <w:tcBorders/>
          </w:tcPr>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GIÁM ĐỐC</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Lưu Thanh Tòng</w:t>
            </w:r>
          </w:p>
        </w:tc>
      </w:tr>
    </w:tbl>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16:00Z</dcterms:created>
  <dc:creator>A</dc:creator>
  <dc:description/>
  <dc:language>en-US</dc:language>
  <cp:lastModifiedBy>A</cp:lastModifiedBy>
  <cp:lastPrinted>2022-09-26T07:12:00Z</cp:lastPrinted>
  <dcterms:modified xsi:type="dcterms:W3CDTF">2022-11-07T01:16:00Z</dcterms:modified>
  <cp:revision>2</cp:revision>
  <dc:subject/>
  <dc:title/>
</cp:coreProperties>
</file>