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353535"/>
          <w:sz w:val="28"/>
          <w:szCs w:val="28"/>
          <w:shd w:fill="FFFFFF" w:val="clear"/>
        </w:rPr>
      </w:pPr>
      <w:r>
        <w:rPr>
          <w:rFonts w:cs="Times New Roman" w:ascii="Times New Roman" w:hAnsi="Times New Roman"/>
          <w:b/>
          <w:bCs/>
          <w:color w:val="353535"/>
          <w:sz w:val="28"/>
          <w:szCs w:val="28"/>
          <w:shd w:fill="FFFFFF" w:val="clear"/>
        </w:rPr>
        <w:t>GIẢI PHÁP TUYÊN TRUYỀN VẬN ĐỘNG NHÂN DÂN THỰC HIỆN ĐƯỜNG LỐI CHÍNH SÁCH CỦA ĐẢNG, PHÁP LUẬT NHÀ NƯỚC</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Dân vận là một trong những nhiệm vụ có ý nghĩa chiến lược đối với toàn bộ sự nghiệp cách mạng của Đảng, là một điều kiện quan trọng góp phần bảo đảm sự lãnh đạo của Đảng đối với chính quyền và toàn xã hội, tạo nên mối quan hệ máu thịt giữa Đảng với nhân dân. Công tác dân vận là trách nhiệm của cả hệ thống chính trị, mà trực tiếp nhất chính là đội ngũ làm công tác dân vận.</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inh thời, Chủ tịch Hồ Chí Minh đã chỉ rõ: “Lực lượng của dân rất to. Việc dân vận rất quan trọng. Dân vận kém thì việc gì cũng kém. Dân vận khéo thì việc gì cũng thành công”</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ại hội thảo khoa học với chuyên đề " Công tác dân vận của Đảng trong điều kiện phát triển kinh tế thị trường định hướng XHCN và hội nhập quốc tế - Thực trạng và những vấn đề đặt ra" do Ban Dân vận Trung ương, Ban Chủ nhiệm đề tài cấp quốc gia tổ chức ngày 22/7/2019  tại TP Hồ Chí Minh đồng chí Nguyễn Xuân Thắng, Bí thư Trung ương Đảng, Giám đốc Học viện Chính trị quốc gia Hồ Chí Minh, Phó Chủ nhiệm Đề tài khẳng định: Tư tưởng “dân là gốc” là truyền thống đạo lý muôn đời của dân tộc Việt Nam… Kể từ khi thành lập, trong quá trình lãnh đạo sự nghiệp cách mạng, Đảng ta luôn xác định công tác dân vận là nhiệm vụ có ý nghĩa chiến lược, là điều kiện quan trọng hàng đầu bảo đảm sự lãnh đạo của Đảng, củng cố và tăng cường mối quan hệ máu thịt giữa Đảng, Nhà nước và Nhân dân. </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Vâng, chúng ta ai cũng nhận thấy được tầm quan trọng của công tác dân vận trong lịch sử dựng nước và giữ nước của dân tộc. Tuy nhiên, trong bối cảnh thế giới và trong nước hiện nay, bên cạnh những cơ hội, thuận lợi thì chúng ta cũng đang đối mặt với không ít thách thức. Trước tình hình và nhiệm vụ mới, đòi hỏi công tác dân vận của Đảng phải thật sự đổi mới theo phương châm: sáng tạo, thiết thực, hiệu quả.</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Để góp phần thực hiện thắng lợi trong đổi mới phương thức dân vận, đáp ứng theo yêu cầu hiện nay, đồng thời t</w:t>
      </w:r>
      <w:r>
        <w:rPr>
          <w:rFonts w:cs="Times New Roman" w:ascii="Times New Roman" w:hAnsi="Times New Roman"/>
          <w:sz w:val="28"/>
          <w:szCs w:val="28"/>
        </w:rPr>
        <w:t>hực hiện theo tinh thần Kế hoạch số 280-KH/QU ngày 24/02/2020 của Quận ủy quận Phú nhuận về tổ chức cuộc thi viết về “Các mô hình, giải pháp, cách làm hiệu quả và gương điển hình tiêu biểu thực hiện tốt phong trào thi đua “Dân vận khéo” tại địa phương, đơn vị năm 2020”</w:t>
      </w:r>
      <w:r>
        <w:rPr>
          <w:rFonts w:cs="Times New Roman" w:ascii="Times New Roman" w:hAnsi="Times New Roman"/>
          <w:color w:val="000000"/>
          <w:sz w:val="28"/>
          <w:szCs w:val="28"/>
          <w:shd w:fill="FFFFFF" w:val="clear"/>
        </w:rPr>
        <w:t xml:space="preserve"> tôi cũng có một số giải pháp tham gia nhằm củng cố và nâng cao chất lượng công tác dân vận hiện nay như sau:</w:t>
      </w:r>
    </w:p>
    <w:p>
      <w:pPr>
        <w:pStyle w:val="Normal"/>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Dân vận phải có phương thức truy</w:t>
      </w:r>
      <w:r>
        <w:rPr>
          <w:rFonts w:cs="Times New Roman" w:ascii="Times New Roman" w:hAnsi="Times New Roman"/>
          <w:b/>
          <w:color w:val="000000"/>
          <w:sz w:val="28"/>
          <w:szCs w:val="28"/>
          <w:shd w:fill="FFFFFF" w:val="clear"/>
          <w:lang w:val="vi-VN"/>
        </w:rPr>
        <w:t>ề</w:t>
      </w:r>
      <w:r>
        <w:rPr>
          <w:rFonts w:cs="Times New Roman" w:ascii="Times New Roman" w:hAnsi="Times New Roman"/>
          <w:b/>
          <w:color w:val="000000"/>
          <w:sz w:val="28"/>
          <w:szCs w:val="28"/>
          <w:shd w:fill="FFFFFF" w:val="clear"/>
        </w:rPr>
        <w:t xml:space="preserve">n thụ tích cực: </w:t>
      </w:r>
    </w:p>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Vì công tác dân vận là</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tuyên truyền, vận động nhân dân thực hiện tốt đường lối, chủ trương của Đảng, chính sách pháp luật của Nhà nước, kế hoạch, chương trình phát triển kinh tế - xã hội của địa phương….</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Do đó điểm chính cần tập trung đó là làm sao phải để cho “dân biết, dân hiểu, dân tin và dân làm”:</w:t>
      </w:r>
    </w:p>
    <w:p>
      <w:pPr>
        <w:pStyle w:val="Normal"/>
        <w:spacing w:lineRule="auto" w:line="240" w:before="120" w:after="120"/>
        <w:jc w:val="both"/>
        <w:rPr/>
      </w:pPr>
      <w:r>
        <w:rPr>
          <w:rFonts w:cs="Times New Roman" w:ascii="Times New Roman" w:hAnsi="Times New Roman"/>
          <w:b/>
          <w:i/>
          <w:color w:val="000000"/>
          <w:sz w:val="28"/>
          <w:szCs w:val="28"/>
          <w:shd w:fill="FFFFFF" w:val="clear"/>
        </w:rPr>
        <w:t>Về dân biết:</w:t>
      </w:r>
      <w:r>
        <w:rPr>
          <w:rFonts w:cs="Times New Roman" w:ascii="Times New Roman" w:hAnsi="Times New Roman"/>
          <w:b/>
          <w:i/>
          <w:color w:val="000000"/>
          <w:sz w:val="28"/>
          <w:szCs w:val="28"/>
          <w:shd w:fill="FFFFFF" w:val="clear"/>
          <w:lang w:val="vi-VN"/>
        </w:rPr>
        <w:t xml:space="preserve"> </w:t>
      </w:r>
      <w:r>
        <w:rPr>
          <w:rFonts w:cs="Times New Roman" w:ascii="Times New Roman" w:hAnsi="Times New Roman"/>
          <w:color w:val="000000"/>
          <w:sz w:val="28"/>
          <w:szCs w:val="28"/>
          <w:shd w:fill="FFFFFF" w:val="clear"/>
        </w:rPr>
        <w:t>Người làm công tác dân vận phải cung cấp, triển khai “kịp thời” và “ đầy đủ” thông tin cần vận động, tuyên truyền đến “ mọi đối tượng</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Về dân hiểu:</w:t>
      </w:r>
      <w:r>
        <w:rPr>
          <w:rFonts w:cs="Times New Roman" w:ascii="Times New Roman" w:hAnsi="Times New Roman"/>
          <w:color w:val="000000"/>
          <w:sz w:val="28"/>
          <w:szCs w:val="28"/>
          <w:shd w:fill="FFFFFF" w:val="clear"/>
        </w:rPr>
        <w:t xml:space="preserve"> Trong quá trình dân vận,</w:t>
      </w:r>
      <w:r>
        <w:rPr>
          <w:rFonts w:cs="Times New Roman" w:ascii="Times New Roman" w:hAnsi="Times New Roman"/>
          <w:color w:val="000000"/>
          <w:sz w:val="28"/>
          <w:szCs w:val="28"/>
          <w:shd w:fill="FFFFFF" w:val="clear"/>
          <w:lang w:val="vi-VN"/>
        </w:rPr>
        <w:t xml:space="preserve"> người làm công tác dân vận phải</w:t>
      </w:r>
      <w:r>
        <w:rPr>
          <w:rFonts w:cs="Times New Roman" w:ascii="Times New Roman" w:hAnsi="Times New Roman"/>
          <w:color w:val="000000"/>
          <w:sz w:val="28"/>
          <w:szCs w:val="28"/>
          <w:shd w:fill="FFFFFF" w:val="clear"/>
        </w:rPr>
        <w:t xml:space="preserve"> nắm bắt văn bản, sử dụng tư duy </w:t>
      </w:r>
      <w:r>
        <w:rPr>
          <w:rFonts w:cs="Times New Roman" w:ascii="Times New Roman" w:hAnsi="Times New Roman"/>
          <w:color w:val="000000"/>
          <w:sz w:val="28"/>
          <w:szCs w:val="28"/>
          <w:shd w:fill="FFFFFF" w:val="clear"/>
          <w:lang w:val="vi-VN"/>
        </w:rPr>
        <w:t>kh</w:t>
      </w:r>
      <w:r>
        <w:rPr>
          <w:rFonts w:cs="Times New Roman" w:ascii="Times New Roman" w:hAnsi="Times New Roman"/>
          <w:color w:val="000000"/>
          <w:sz w:val="28"/>
          <w:szCs w:val="28"/>
          <w:shd w:fill="FFFFFF" w:val="clear"/>
        </w:rPr>
        <w:t>á</w:t>
      </w:r>
      <w:r>
        <w:rPr>
          <w:rFonts w:cs="Times New Roman" w:ascii="Times New Roman" w:hAnsi="Times New Roman"/>
          <w:color w:val="000000"/>
          <w:sz w:val="28"/>
          <w:szCs w:val="28"/>
          <w:shd w:fill="FFFFFF" w:val="clear"/>
          <w:lang w:val="vi-VN"/>
        </w:rPr>
        <w:t xml:space="preserve">i quát, tổng hợp </w:t>
      </w:r>
      <w:r>
        <w:rPr>
          <w:rFonts w:cs="Times New Roman" w:ascii="Times New Roman" w:hAnsi="Times New Roman"/>
          <w:color w:val="000000"/>
          <w:sz w:val="28"/>
          <w:szCs w:val="28"/>
          <w:shd w:fill="FFFFFF" w:val="clear"/>
        </w:rPr>
        <w:t xml:space="preserve">chỉ đạo vận dụng vấn đề sao cho phù hợp với tình hình đơn vị, đảm bảo </w:t>
      </w:r>
      <w:r>
        <w:rPr>
          <w:rFonts w:cs="Times New Roman" w:ascii="Times New Roman" w:hAnsi="Times New Roman"/>
          <w:color w:val="000000"/>
          <w:sz w:val="28"/>
          <w:szCs w:val="28"/>
          <w:shd w:fill="FFFFFF" w:val="clear"/>
          <w:lang w:val="vi-VN"/>
        </w:rPr>
        <w:t>tuyên truyền một cách ngắn gọ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dễ nhớ, dẫn chứng được ý nghĩa, lợi ích của vấn đề gắn với lợi ích của</w:t>
      </w:r>
      <w:r>
        <w:rPr>
          <w:rFonts w:cs="Times New Roman" w:ascii="Times New Roman" w:hAnsi="Times New Roman"/>
          <w:color w:val="000000"/>
          <w:sz w:val="28"/>
          <w:szCs w:val="28"/>
          <w:shd w:fill="FFFFFF" w:val="clear"/>
        </w:rPr>
        <w:t xml:space="preserve"> nhân</w:t>
      </w:r>
      <w:r>
        <w:rPr>
          <w:rFonts w:cs="Times New Roman" w:ascii="Times New Roman" w:hAnsi="Times New Roman"/>
          <w:color w:val="000000"/>
          <w:sz w:val="28"/>
          <w:szCs w:val="28"/>
          <w:shd w:fill="FFFFFF" w:val="clear"/>
          <w:lang w:val="vi-VN"/>
        </w:rPr>
        <w:t xml:space="preserve"> dâ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và đồng thời định hướng nhiệm vụ cụ thể cho </w:t>
      </w:r>
      <w:r>
        <w:rPr>
          <w:rFonts w:cs="Times New Roman" w:ascii="Times New Roman" w:hAnsi="Times New Roman"/>
          <w:color w:val="000000"/>
          <w:sz w:val="28"/>
          <w:szCs w:val="28"/>
          <w:shd w:fill="FFFFFF" w:val="clear"/>
        </w:rPr>
        <w:t xml:space="preserve">nhân </w:t>
      </w:r>
      <w:r>
        <w:rPr>
          <w:rFonts w:cs="Times New Roman" w:ascii="Times New Roman" w:hAnsi="Times New Roman"/>
          <w:color w:val="000000"/>
          <w:sz w:val="28"/>
          <w:szCs w:val="28"/>
          <w:shd w:fill="FFFFFF" w:val="clear"/>
          <w:lang w:val="vi-VN"/>
        </w:rPr>
        <w:t>dân thực hiện</w:t>
      </w:r>
      <w:r>
        <w:rPr>
          <w:rFonts w:cs="Times New Roman" w:ascii="Times New Roman" w:hAnsi="Times New Roman"/>
          <w:color w:val="000000"/>
          <w:sz w:val="28"/>
          <w:szCs w:val="28"/>
          <w:shd w:fill="FFFFFF" w:val="clear"/>
        </w:rPr>
        <w:t xml:space="preserve"> và làm theo.</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rPr>
        <w:t>Về dân tin:</w:t>
      </w:r>
      <w:r>
        <w:rPr>
          <w:rFonts w:cs="Times New Roman" w:ascii="Times New Roman" w:hAnsi="Times New Roman"/>
          <w:color w:val="000000"/>
          <w:sz w:val="28"/>
          <w:szCs w:val="28"/>
          <w:shd w:fill="FFFFFF" w:val="clear"/>
          <w:lang w:val="vi-VN"/>
        </w:rPr>
        <w:t xml:space="preserve"> Là yêu cầu vấn đề đã được triển khai, tuyên truyền thì phải có tổ chức thực hiện đến nơi đến chốn, phải có theo dõi, kiểm tra, giám sát, đánh giá rút kinh nghiệm</w:t>
      </w:r>
      <w:r>
        <w:rPr>
          <w:rFonts w:cs="Times New Roman" w:ascii="Times New Roman" w:hAnsi="Times New Roman"/>
          <w:color w:val="000000"/>
          <w:sz w:val="28"/>
          <w:szCs w:val="28"/>
          <w:shd w:fill="FFFFFF" w:val="clear"/>
        </w:rPr>
        <w:t xml:space="preserve"> và xử lý vi phạm nghiêm minh ( nếu có)</w:t>
      </w:r>
      <w:r>
        <w:rPr>
          <w:rFonts w:cs="Times New Roman" w:ascii="Times New Roman" w:hAnsi="Times New Roman"/>
          <w:color w:val="000000"/>
          <w:sz w:val="28"/>
          <w:szCs w:val="28"/>
          <w:shd w:fill="FFFFFF" w:val="clear"/>
          <w:lang w:val="vi-VN"/>
        </w:rPr>
        <w:t xml:space="preserve">... và kết quả đạt được </w:t>
      </w:r>
      <w:r>
        <w:rPr>
          <w:rFonts w:cs="Times New Roman" w:ascii="Times New Roman" w:hAnsi="Times New Roman"/>
          <w:color w:val="000000"/>
          <w:sz w:val="28"/>
          <w:szCs w:val="28"/>
          <w:shd w:fill="FFFFFF" w:val="clear"/>
        </w:rPr>
        <w:t xml:space="preserve">thì </w:t>
      </w:r>
      <w:r>
        <w:rPr>
          <w:rFonts w:cs="Times New Roman" w:ascii="Times New Roman" w:hAnsi="Times New Roman"/>
          <w:color w:val="000000"/>
          <w:sz w:val="28"/>
          <w:szCs w:val="28"/>
          <w:shd w:fill="FFFFFF" w:val="clear"/>
          <w:lang w:val="vi-VN"/>
        </w:rPr>
        <w:t>dân phải được “nghe”, được “thấy”, tức là phải đảm bảo công khai minh bạch. Có như vậy</w:t>
      </w:r>
      <w:r>
        <w:rPr>
          <w:rFonts w:cs="Times New Roman" w:ascii="Times New Roman" w:hAnsi="Times New Roman"/>
          <w:color w:val="000000"/>
          <w:sz w:val="28"/>
          <w:szCs w:val="28"/>
          <w:shd w:fill="FFFFFF" w:val="clear"/>
        </w:rPr>
        <w:t xml:space="preserve"> là </w:t>
      </w:r>
      <w:r>
        <w:rPr>
          <w:rFonts w:cs="Times New Roman" w:ascii="Times New Roman" w:hAnsi="Times New Roman"/>
          <w:color w:val="000000"/>
          <w:sz w:val="28"/>
          <w:szCs w:val="28"/>
          <w:shd w:fill="FFFFFF" w:val="clear"/>
          <w:lang w:val="vi-VN"/>
        </w:rPr>
        <w:t>dân “ tin”.</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Về dân làm:</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Muốn dân làm thì dân phải biết, phải hiểu, phải thông. Do đó, trong mọi công việc khi chỉ đạo thực hiện phải xây dựng kế hoạch, phân công phân nhiệm cụ thể, triển khai kịp thời và phải luôn quán triệt nguyên tắc “ làm cùng dân”.</w:t>
      </w:r>
    </w:p>
    <w:p>
      <w:pPr>
        <w:pStyle w:val="Normal"/>
        <w:spacing w:lineRule="auto" w:line="240" w:before="120" w:after="120"/>
        <w:jc w:val="both"/>
        <w:rPr/>
      </w:pPr>
      <w:r>
        <w:rPr>
          <w:rFonts w:cs="Times New Roman" w:ascii="Times New Roman" w:hAnsi="Times New Roman"/>
          <w:b/>
          <w:color w:val="000000"/>
          <w:sz w:val="28"/>
          <w:szCs w:val="28"/>
          <w:shd w:fill="FFFFFF" w:val="clear"/>
          <w:lang w:val="vi-VN"/>
        </w:rPr>
        <w:t xml:space="preserve">2/ </w:t>
      </w:r>
      <w:r>
        <w:rPr>
          <w:rFonts w:cs="Times New Roman" w:ascii="Times New Roman" w:hAnsi="Times New Roman"/>
          <w:b/>
          <w:color w:val="000000"/>
          <w:sz w:val="28"/>
          <w:szCs w:val="28"/>
          <w:shd w:fill="FFFFFF" w:val="clear"/>
        </w:rPr>
        <w:t>Dân vận phải bá</w:t>
      </w:r>
      <w:r>
        <w:rPr>
          <w:rFonts w:cs="Times New Roman" w:ascii="Times New Roman" w:hAnsi="Times New Roman"/>
          <w:b/>
          <w:color w:val="000000"/>
          <w:sz w:val="28"/>
          <w:szCs w:val="28"/>
          <w:shd w:fill="FFFFFF" w:val="clear"/>
          <w:lang w:val="vi-VN"/>
        </w:rPr>
        <w:t>m</w:t>
      </w:r>
      <w:r>
        <w:rPr>
          <w:rFonts w:cs="Times New Roman" w:ascii="Times New Roman" w:hAnsi="Times New Roman"/>
          <w:b/>
          <w:color w:val="000000"/>
          <w:sz w:val="28"/>
          <w:szCs w:val="28"/>
          <w:shd w:fill="FFFFFF" w:val="clear"/>
        </w:rPr>
        <w:t xml:space="preserve"> sát đối tượng</w:t>
      </w:r>
      <w:r>
        <w:rPr>
          <w:rFonts w:cs="Times New Roman" w:ascii="Times New Roman" w:hAnsi="Times New Roman"/>
          <w:b/>
          <w:color w:val="000000"/>
          <w:sz w:val="28"/>
          <w:szCs w:val="28"/>
          <w:shd w:fill="FFFFFF" w:val="clear"/>
          <w:lang w:val="vi-VN"/>
        </w:rPr>
        <w:t>:</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làm công tác dân vận phải xâm nhập vào đời sống của dân, hiểu phong tục, tập quán của dân, “hiểu</w:t>
      </w:r>
      <w:r>
        <w:rPr>
          <w:rFonts w:cs="Times New Roman" w:ascii="Times New Roman" w:hAnsi="Times New Roman"/>
          <w:color w:val="000000"/>
          <w:sz w:val="28"/>
          <w:szCs w:val="28"/>
          <w:shd w:fill="FFFFFF" w:val="clear"/>
          <w:lang w:val="vi-VN"/>
        </w:rPr>
        <w:t xml:space="preserve"> ngôn ngữ của dân và nói bằng ngôn ngữ của dân</w:t>
      </w:r>
      <w:r>
        <w:rPr>
          <w:rFonts w:cs="Times New Roman" w:ascii="Times New Roman" w:hAnsi="Times New Roman"/>
          <w:color w:val="000000"/>
          <w:sz w:val="28"/>
          <w:szCs w:val="28"/>
          <w:shd w:fill="FFFFFF" w:val="clear"/>
        </w:rPr>
        <w:t>”. Có vậy dân mới gần gũi, yêu thích và nghe theo.</w: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Chủ tịch Hồ Chí Minh đã từng nói: “Tuyên truyền là đem một việc gì nói cho dân hiểu, dân nhớ, dân theo, dân làm”. Bác đòi hỏi mỗi cán bộ phải thực sự hiểu dân: “Dân ở đó sinh hoạt thế nào, ta cũng phải sinh hoạt như họ. Nếu dân dậy sớm mà mình ngủ trưa, dân đang làm việc mà mình nằm ngủ lì, thì sẽ bị dân ghét và ảnh hưởng xấu đến việc tuyên truyền. Thấy dân làm việc gì, bất kỳ to nhỏ, ta cũng ra tay làm giúp. Đó là cách gây cảm tình tốt nhất, nó sẽ giúp cho việc tuyên truyền kết quả gấp bội”. Theo Hồ Chí Minh, để đạt hiệu quả tuyên truyền, cán bộ dân vận cần nắm vững đối tượng và phân loại đối tượng, phải nâng cao khả năng dùng ngôn ngữ phù hợp với địa phương, vùng miền, dân tộc; phải hiểu được ít nhiều ngôn ngữ địa phương mới có thể vận đồng quần chúng có hiệu quả.</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Người chỉ rõ: “Dân chúng không nhất luận như nhau, trong dân chúng cũng có nhiều tầng lớp khác nhau, trình độ khác nhau, ý kiến khác nhau, có lớp tiên tiến, có lớp lừng chừng, có lớp lạc hậu” và “bất kỳ nơi nào có quần chúng, thì nhất định có ba hạng người: hạng hăng hái, hạng vừa vừa, và hạng kém. Mà trong ba hạng đó, hạng vừa vừa, hạng ở giữa, nhiều hơn hết, hạng hăng hái và hạng kém thì ít hơn”. Do đó, mỗi cán bộ làm công tác dân vận phải không ngừng nâng cao kỹ năng tuyên truyền, mà cụ thể là phải “nói được và làm được”, bởi theo Hồ Chí Minh phải: “Một tấm gương sống còn giá trị hơn một trăm bài diễn văn tuyên truyền”.</w:t>
      </w:r>
    </w:p>
    <w:p>
      <w:pPr>
        <w:pStyle w:val="Normal"/>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Người làm công tác dân vận phải là tấm gương sáng</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Người làm công tác vận động quần chúng trước hết phải có tinh thần xung phong, nêu gương, làm mẫu từ lời nói đến hành động sao cho dân tin, dân phục, dân yêu, có vậy mới có thể làm dấy lên phong trào thi đua.</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Chủ tịch Hồ Chí Minh đã nêu gương một phong cách mẫu mực về người làm công tác dân vận, được Người đúc kết ngắn gọn “óc nghĩ, mắt trông, tai nghe, chân đi, miệng nói, tay làm”. Và theo tôi, đây vừa là sự đánh giá cao, vừa là yêu cầu khắt khe về bản lĩnh chính trị, tư duy lý luận, năng lực thực tiễn, đạo đức cách mạng và tinh thần nêu gương của người thực hành dân vận phải có trong giai đoạn hiện nay.</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Và,  “Dân vận khéo” phải gắn với việc học tập và làm theo tư tưởng, đạo đức, phong cách Hồ Chí Minh và nêu gương người tốt là điều cấp thiết.</w:t>
      </w:r>
    </w:p>
    <w:p>
      <w:pPr>
        <w:pStyle w:val="Normal"/>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Dân vận phải gắn với lợi ích của dân</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 xml:space="preserve">Dân vận phải đáp ứng nhu cầu của dân, tức việc gì “dân cần”  thì “dân vận có”. Khi tiến hành công tác dân vận, phải thường xuyên đổi mới nội dung và hình thức tuyên truyền, vận động nhân dân sao cho dễ hiểu, dễ nhớ, dễ thực hiện; giúp nhân dân thấy rõ quyền và nghĩa vụ. </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Sâu sát, nắm tâm tư, nguyện vọng, ý kiến đóng góp, phản ảnh của dân; giải quyết kịp thời những bức xúc, kiến nghị, đề xuất chính đáng của nhân dân; phát huy quyền làm chủ của nhân dân, thực hiện tốt phương châm “Dân biết, dân bàn, dân làm, dân kiểm tra”.</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Tóm lại: Công tác dân vận phải vừa là khoa học vừa là nghệ thuật. Do vậy, người làm công tác dân vận phải không ngừng hoàn thiện các kỹ năng, phải giỏi thuyết phục, khéo léo khi tuyên truyền, linh hoạt trong từng hoàn cảnh, đối tượng. Cần phải kiên trì nhẫn nại, giữ vững lập trường, quan điểm đồng thời phải biết vận dụng sáng tạo, đó cũng chính là nhằm thực hiện tư tưởng của Chủ tịch Hồ Chí Minh về dân vận khéo.</w:t>
      </w:r>
      <w:r>
        <w:rPr>
          <w:rStyle w:val="Appleconvertedspace"/>
          <w:rFonts w:cs="Times New Roman" w:ascii="Times New Roman" w:hAnsi="Times New Roman"/>
          <w:color w:val="000000"/>
          <w:sz w:val="28"/>
          <w:szCs w:val="28"/>
          <w:shd w:fill="FFFFFF" w:val="clear"/>
        </w:rPr>
        <w:t> </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ự nghiệp công nghiệp hóa, hiện đại hóa đòi hỏi phải có đội ngũ cán bộ dân vận tốt, mà trực tiếp là cán bộ, đảng viên làm nòng cốt, vì vậy, nếu đội ngũ này không có đủ uy tín, mất uy tín sẽ không thể vận động nhân dân. Do đó, hơn bao giờ hết, trong thời đại công nghệ hiện nay, công tác dân vận phải được đổi mới, phải sáng tạo và hơn bao giờ hết phải phát huy được sức mạnh tổng hợp của cả hệ thống chính trị  và toàn dân.  Kiên quyết không bố trí những người không đủ năng lực, trình độ và không có uy tín để làm công tác dân vận, có như vậy công tác dân vận mới thành công./.</w:t>
      </w:r>
    </w:p>
    <w:p>
      <w:pPr>
        <w:pStyle w:val="Normal"/>
        <w:ind w:firstLine="72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NGƯỜI VIẾT</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2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Lê Thị Tuyết Linh</w:t>
      </w:r>
    </w:p>
    <w:p>
      <w:pPr>
        <w:pStyle w:val="Normal"/>
        <w:spacing w:lineRule="auto" w:line="240"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lineRule="auto" w:line="240" w:before="120" w:after="120"/>
        <w:jc w:val="both"/>
        <w:rPr>
          <w:rFonts w:ascii="Times New Roman" w:hAnsi="Times New Roman" w:cs="Times New Roman"/>
          <w:color w:val="000711"/>
          <w:sz w:val="28"/>
          <w:szCs w:val="28"/>
          <w:shd w:fill="FFFFFF" w:val="clear"/>
        </w:rPr>
      </w:pPr>
      <w:r>
        <w:rPr>
          <w:rFonts w:cs="Times New Roman" w:ascii="Times New Roman" w:hAnsi="Times New Roman"/>
          <w:color w:val="000711"/>
          <w:sz w:val="28"/>
          <w:szCs w:val="28"/>
          <w:shd w:fill="FFFFFF" w:val="clear"/>
        </w:rPr>
      </w:r>
    </w:p>
    <w:p>
      <w:pPr>
        <w:pStyle w:val="Normal"/>
        <w:spacing w:before="0" w:after="200"/>
        <w:ind w:firstLine="720"/>
        <w:rPr>
          <w:rFonts w:ascii="roboto-regular;Times New Roman" w:hAnsi="roboto-regular;Times New Roman" w:cs="roboto-regular;Times New Roman"/>
          <w:color w:val="000711"/>
          <w:sz w:val="28"/>
          <w:szCs w:val="28"/>
          <w:shd w:fill="FFFFFF" w:val="clear"/>
        </w:rPr>
      </w:pPr>
      <w:r>
        <w:rPr>
          <w:rFonts w:cs="roboto-regular;Times New Roman" w:ascii="roboto-regular;Times New Roman" w:hAnsi="roboto-regular;Times New Roman"/>
          <w:color w:val="000711"/>
          <w:sz w:val="28"/>
          <w:szCs w:val="28"/>
          <w:shd w:fill="FFFFFF" w:val="clear"/>
        </w:rPr>
      </w:r>
    </w:p>
    <w:sectPr>
      <w:type w:val="nextPage"/>
      <w:pgSz w:w="12240" w:h="15840"/>
      <w:pgMar w:left="1440" w:right="117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regula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regular;Times New Roman" w:hAnsi="roboto-regular;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4:00Z</dcterms:created>
  <dc:creator>DELL</dc:creator>
  <dc:description/>
  <cp:keywords/>
  <dc:language>en-US</dc:language>
  <cp:lastModifiedBy>DELL</cp:lastModifiedBy>
  <dcterms:modified xsi:type="dcterms:W3CDTF">2020-04-10T00:22:00Z</dcterms:modified>
  <cp:revision>13</cp:revision>
  <dc:subject/>
  <dc:title/>
</cp:coreProperties>
</file>