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Mẫu số 03</w:t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9"/>
        <w:gridCol w:w="436"/>
      </w:tblGrid>
      <w:tr>
        <w:trPr/>
        <w:tc>
          <w:tcPr>
            <w:tcW w:w="11639" w:type="dxa"/>
            <w:tcBorders/>
          </w:tcPr>
          <w:tbl>
            <w:tblPr>
              <w:tblW w:w="10175" w:type="dxa"/>
              <w:jc w:val="left"/>
              <w:tblInd w:w="1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55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center" w:pos="6521" w:leader="none"/>
                      <w:tab w:val="left" w:pos="10490" w:leader="none"/>
                      <w:tab w:val="left" w:pos="10774" w:leader="none"/>
                      <w:tab w:val="left" w:pos="11057" w:leader="none"/>
                      <w:tab w:val="left" w:pos="11341" w:leader="none"/>
                      <w:tab w:val="left" w:pos="11624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  <w:lang w:val="vi-VN"/>
                    </w:rPr>
                    <w:t>SỞ GIÁO DỤC VÀ ĐÀO TẠ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center" w:pos="6521" w:leader="none"/>
                      <w:tab w:val="left" w:pos="10490" w:leader="none"/>
                      <w:tab w:val="left" w:pos="10774" w:leader="none"/>
                      <w:tab w:val="left" w:pos="11057" w:leader="none"/>
                      <w:tab w:val="left" w:pos="11341" w:leader="none"/>
                      <w:tab w:val="left" w:pos="11624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vi-VN"/>
                    </w:rPr>
                    <w:t>THÀNH PHỐ HỒ CHÍ MINH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center" w:pos="6521" w:leader="none"/>
                      <w:tab w:val="left" w:pos="10490" w:leader="none"/>
                      <w:tab w:val="left" w:pos="10774" w:leader="none"/>
                      <w:tab w:val="left" w:pos="11057" w:leader="none"/>
                      <w:tab w:val="left" w:pos="11341" w:leader="none"/>
                      <w:tab w:val="left" w:pos="11624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40410</wp:posOffset>
                            </wp:positionH>
                            <wp:positionV relativeFrom="paragraph">
                              <wp:posOffset>220345</wp:posOffset>
                            </wp:positionV>
                            <wp:extent cx="906780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3pt,17.35pt" to="129.65pt,17.3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TRƯỜNG THPT LINH TRUNG</w:t>
                  </w:r>
                </w:p>
              </w:tc>
              <w:tc>
                <w:tcPr>
                  <w:tcW w:w="58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center" w:pos="6521" w:leader="none"/>
                      <w:tab w:val="left" w:pos="10490" w:leader="none"/>
                      <w:tab w:val="left" w:pos="10774" w:leader="none"/>
                      <w:tab w:val="left" w:pos="11057" w:leader="none"/>
                      <w:tab w:val="left" w:pos="11341" w:leader="none"/>
                      <w:tab w:val="left" w:pos="11624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vi-VN"/>
                    </w:rPr>
                    <w:t>CỘNG HÒA XÃ HỘI CHỦ NGHĨA VIỆT N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center" w:pos="6521" w:leader="none"/>
                      <w:tab w:val="left" w:pos="10490" w:leader="none"/>
                      <w:tab w:val="left" w:pos="10774" w:leader="none"/>
                      <w:tab w:val="left" w:pos="11057" w:leader="none"/>
                      <w:tab w:val="left" w:pos="11341" w:leader="none"/>
                      <w:tab w:val="left" w:pos="11624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  <w:lang w:val="vi-V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94690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2168525" cy="0"/>
                            <wp:effectExtent l="0" t="5080" r="0" b="5080"/>
                            <wp:wrapNone/>
                            <wp:docPr id="2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7pt,18.45pt" to="225.4pt,18.4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vi-VN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PHIẾU ĐÁNH GIÁ, XẾP LOẠI CHẤT LƯỢNG VIÊN CHỨC</w:t>
        <w:br/>
        <w:t>Năm học: 2023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Họ và tên: 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Chức danh nghề nghiệp: Giáo viên THPT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yellow"/>
        </w:rPr>
        <w:t>hạng III - V.07.05.15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Đơn vị công tác: Trường THPT Linh Trung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I. KẾT QUẢ TỰ ĐÁNH GIÁ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. Chính trị tư tưởng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. Đạo đức, lối sống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 Tác phong, lề lối làm việc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. Ý thức tổ chức kỷ luật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. Kết quả thực hiện chức trách, nhiệm vụ được giao (xác định rõ nội dung công việc thực hiện; tỉ lệ hoàn thành, chất lượng, tiến độ công việc)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PHẦN DÀNH RIÊNG CHO VIÊN CHỨC QUẢN LÝ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7. Kết quả hoạt động của cơ quan, tổ chức, đơn vị được giao quản lý, phụ trách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8. Năng lực lãnh đạo, quản lý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9. Năng lực tập hợp, đoàn kết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II. TỰ NHẬN XÉT, XẾP LOẠI CHẤT LƯỢNG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. Tự nhận xét ưu, khuyết điểm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. Tự xếp loại chất lượng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</w:rPr>
        <w:t>Thủ Đức, ngày ... tháng 5 năm 2024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NGƯỜI TỰ NHẬN XÉ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III. Ý KIẾN NHẬN XÉT, ĐÁNH GIÁ ĐỐI VỚI CẤP PHÓ CỦA NGƯỜI ĐỨNG ĐẦU ĐƠN VỊ SỰ NGHIỆP CÔNG LẬP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</w:rPr>
        <w:t>....., ngày ....tháng....năm....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NGƯỜI NHẬN XÉT, ĐÁNH GIÁ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IV. KẾT QUẢ ĐÁNH GIÁ, XẾP LOẠI CHẤT LƯỢNG VIÊN CHỨC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(Phần dành cho cấp có thẩm quyền đánh giá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. Nhận xét ưu, khuyết điểm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. Kết quả đánh giá, xếp loại chất lượng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(Hoàn thành xuất sắc nhiệm vụ; hoàn thành tốt nhiệm vụ; hoàn thành nhiệm vụ; không hoàn thành nhiệm vụ). </w:t>
      </w:r>
    </w:p>
    <w:p>
      <w:pPr>
        <w:pStyle w:val="Normal"/>
        <w:spacing w:lineRule="auto" w:line="240" w:before="0" w:after="0"/>
        <w:ind w:left="3330" w:firstLine="72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</w:rPr>
        <w:t>Thủ Đức, ngày ... tháng 5 năm 2024</w:t>
      </w:r>
    </w:p>
    <w:p>
      <w:pPr>
        <w:pStyle w:val="Normal"/>
        <w:spacing w:lineRule="auto" w:line="240" w:before="0" w:after="0"/>
        <w:ind w:left="405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NGƯỜI CÓ THẨM QUYỀN ĐÁNH GIÁ</w:t>
      </w:r>
    </w:p>
    <w:p>
      <w:pPr>
        <w:pStyle w:val="Normal"/>
        <w:spacing w:lineRule="auto" w:line="240" w:before="0" w:after="0"/>
        <w:ind w:left="405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405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405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Windows User</dc:creator>
  <dc:description/>
  <cp:keywords/>
  <dc:language>en-US</dc:language>
  <cp:lastModifiedBy>Tran Manh Ha</cp:lastModifiedBy>
  <dcterms:modified xsi:type="dcterms:W3CDTF">2024-04-17T09:05:00Z</dcterms:modified>
  <cp:revision>4</cp:revision>
  <dc:subject/>
  <dc:title/>
</cp:coreProperties>
</file>