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(Từ 27/5-01/6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-SHDC, SHCN khối 12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giao ban đầu tuần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riển khai công tác ghi chép Sổ học bạ, rà soát ghi chép Sổ đầu, nộp hồ sơ sổ sách GV cuối năm 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BLĐ, T Khánh, GVCN 12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BLĐ, T Khánh, T Thanh, Cô Thuý, T Bình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CB – GV - NV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06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09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10g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Các phòng C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5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>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Họp Tổ Văn phòng đột xuất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iểm tra việc nộp các hồ sơ đánh giá Quý 1; Hồ sơ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 xml:space="preserve"> đánh giá xếp loại VC; công tác thi đua, đánh giá chuẩn NH 2023-2024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 Hưng, Cô Cúc – 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CB – đảng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Hưng, T Tha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14g00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-Thực hiện hồ sơ báo cáo công tác thi đua về khố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 Hưng, T Bì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Phòng hiệu trưở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5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>C:-Kiểm tra, rà soát Công tác đánh giá xếp loại, công tác thi đua, đánh giá chuẩn NH 2023-2024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Cô Tâm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13g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/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>S:-Dự Hội nghị tuyên dương Lao động giỏi, lao động sáng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>-Dự Hội nghị tuyên dương “Người tốt việc tốt giai đoạn 2022-2024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Kh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Thành, T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07g30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07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heo thư m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heo thư m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Chi bộ định kỳ tháng 5-2025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ổng kết hoạt động Công đoà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B – đảng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 Bìn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14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ường THPT Phước Kiể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iểm tra việc ghi chép sổ đầu bài của GV NH 2023-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Hưng, Cô Cúc, Cô Thuý, Cô Dung, T Tha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0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hòng họp trực tuyế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62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iểm tra công tác báo cáo các hoạt động cuối năm NH 2023-2024 về Sở 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 BLĐ và các bộ phận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15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/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Xét thi đua Khối TĐ 3 NH 2024-20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Hưng, T Bì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09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ường THPT Dương Văn Dươ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Họp Ban lãnh đạo TS 10 và Lãnh đạo huyệ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Cô Cúc, T Khánh, T Hưng, T T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heo thư mờ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am dự Lễ Khai mạc sinh hoạt h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Cú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0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eo kế ho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sectPr>
      <w:type w:val="nextPage"/>
      <w:pgSz w:orient="landscape" w:w="16838" w:h="11906"/>
      <w:pgMar w:left="1440" w:right="1440" w:gutter="0" w:header="0" w:top="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u w:val="sing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27:00Z</dcterms:created>
  <dc:creator>Core</dc:creator>
  <dc:description/>
  <cp:keywords/>
  <dc:language>en-US</dc:language>
  <cp:lastModifiedBy>Hieu Truong</cp:lastModifiedBy>
  <cp:lastPrinted>2024-03-18T09:03:00Z</cp:lastPrinted>
  <dcterms:modified xsi:type="dcterms:W3CDTF">2024-05-26T23:40:00Z</dcterms:modified>
  <cp:revision>199</cp:revision>
  <dc:subject/>
  <dc:title/>
</cp:coreProperties>
</file>