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6 (Từ 06/5-11/5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, SHD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Kiểm tra tập trung cuối kỳ HK I: Văn - Lý- Sinh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Tổ V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CB-GV-NV được phân công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06/5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Họp Liên tịch mở rộng triển khai đánh giá hiệu quả công tác Quý; Công tác thi đua và đánh giá Viên chức, người lao động cuối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ác TT, T Bình, T Khánh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Phòng hội đồng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Tổ chức Kiểm tra tập trung cuối kỳ HKI: Sử-Hoá-  GDKT&amp;P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 Thành, GV-NV được phân cô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/5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hồ sơ tuyển dụng Viên chức Lần I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Cúc, T Tha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Rà soát hồ sơ thu thập minh chứng KĐC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hội nghị chia sẽ “Phương án triển khai chương trình GDPT 2018 theo mô hình lớp học linh động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huý, Cô H Dung, Cô Tiên và Cô M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Lê Hồng Pho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Sổ đầu bài các lớp HK 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+Cô Cúc, Anh Sái, Cô Thuý, Cô Dung (Y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9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Kiểm tra tập trung cuối kỳ HK I: Toán - Địa l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CB-GV-NV được phân cô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Sổ đầu bài các lớp HK 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, Cô Thuý, Cô Du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Kiểm tra cuối kỳ HK I: Anh-Sinh (K 12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ập huấn công tác phòng cháy chữa cháy năm 2024 (cả ngà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 CB-GV-NV được phân cô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 Sở GD&amp;Đ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duy trì sĩ số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Tổ chức dạy bù ngày nghỉ 30/4 ( hình thức online các tiết chính khoá buổi sáng và chiều theo TKB  ngày thứ b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GVB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HS học trực tuyế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ind w:left="115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4-05-05T09:44:00Z</dcterms:modified>
  <cp:revision>149</cp:revision>
  <dc:subject/>
  <dc:title/>
</cp:coreProperties>
</file>