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ỊCH CÔNG TÁC TUẦN 24 (Từ 12/02-17/02/2024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28"/>
        </w:rPr>
      </w:pPr>
      <w:r>
        <w:rPr>
          <w:rFonts w:cs="Times New Roman" w:ascii="Times New Roman" w:hAnsi="Times New Roman"/>
          <w:b/>
          <w:bCs/>
          <w:sz w:val="4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430"/>
        <w:gridCol w:w="2835"/>
        <w:gridCol w:w="1262"/>
        <w:gridCol w:w="2160"/>
        <w:gridCol w:w="108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rực tết cơ qua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, Anh Vũ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ả ngà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ơ qu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40" w:hRule="exac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12/02</w:t>
            </w:r>
          </w:p>
        </w:tc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Trực tết cơ q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, Anh Phươ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ả ngà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ơ qu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</w:tc>
      </w:tr>
      <w:tr>
        <w:trPr>
          <w:trHeight w:val="5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/0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Đánh giá công tác trực tết Giáp Thìn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ưng, Tổ Bảo v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8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15/0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Các Tổ họp góp ý SGK lớp 12, đợt 2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Họp Tổ đầu nă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LĐ, các Tổ CM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ổ Văn phò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ả ngày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rực tu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 Thành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/0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Các Tổ họp góp ý SGK lớp 12, đợt 2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Vệ sinh các phòng ban và phòng chức nă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LĐ, các Tổ CM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bCs/>
                <w:szCs w:val="24"/>
              </w:rPr>
              <w:t>Tổ Văn phò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ả ngày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08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rực tu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 &amp; chức nă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Cô Cúc</w:t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/0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rực cơ q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ổ Bảo v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ả ngà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ơ qu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HIỆU TRƯỞNG</w:t>
      </w:r>
    </w:p>
    <w:sectPr>
      <w:type w:val="nextPage"/>
      <w:pgSz w:orient="landscape" w:w="16838" w:h="11906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u w:val="singl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u w:val="singl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4:08:00Z</dcterms:created>
  <dc:creator>Core</dc:creator>
  <dc:description/>
  <cp:keywords/>
  <dc:language>en-US</dc:language>
  <cp:lastModifiedBy>Hieu Truong</cp:lastModifiedBy>
  <cp:lastPrinted>2022-09-26T06:47:00Z</cp:lastPrinted>
  <dcterms:modified xsi:type="dcterms:W3CDTF">2024-02-12T01:49:00Z</dcterms:modified>
  <cp:revision>281</cp:revision>
  <dc:subject/>
  <dc:title/>
</cp:coreProperties>
</file>