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1 </w:t>
      </w:r>
      <w:r>
        <w:rPr>
          <w:rFonts w:cs="Times New Roman" w:ascii="Times New Roman" w:hAnsi="Times New Roman"/>
          <w:sz w:val="28"/>
          <w:szCs w:val="28"/>
        </w:rPr>
        <w:t xml:space="preserve">(Từ 18/11 - 23/11/2024) 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384"/>
        <w:gridCol w:w="1026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; Chào cờ - Kể mẩu chuyện về Bác; Tổ chức Lễ “Ngày thế giới tưởng niệm các nạn nhân tử vong do tai nạn giao thông” năm 2024.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Họp giao ban giữa BLĐ với lãnh đạo các đoàn thể, TTVP; 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chi uỷ định kỳ tháng 11-202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Thanh, T Bình, T Khánh, Cô Thúy, Cô Tiên, Anh Phát.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hi uỷ CB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8/1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Kiểm tra tiến độ tập hợp hồ sơ minh chứng KĐCLGD của GV, NV được phân cô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Thu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hư việ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Họp giao ban định kỳ giữa HT và lớp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thao giảng hoạt động TN-HN cấp trường (Tiết 3-10A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 và lớp trưởng 21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ổ Sinh – Tâm lý, đại diện CĐ &amp; T Thà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5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/1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Kiểm tra CSVC tổ chức Lễ kỷ niệm ngày Nhà giáo VN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LĐ, Lãnh đạo các đoàn thể, cô Thu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5g00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khấu, hội trườ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Lễ kỷ niệm ngày Nhà Giáo VN và họp mặt chia tay Thầy Phan Thành Sơn về hưu theo chế đ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- N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 &amp; hội tr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Kiểm tra hồ sơ kiểm điểm đánh giá Tập thể, đảng viên năm 2024 và nộp về ban Tổ chức H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Vâ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+14g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ại 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21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nền nếp kỷ luật nhà trường (Tập thể dục giữa giờ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triển khai công tác ôn thi HSG NH 2024-20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hầy Khánh, Anh Phát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HS được chọn ôn th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NN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 Kiểm tra nền nếp kỷ luật nhà trường (Vệ sinh các phòng học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13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thao giảng Môn Tin cấp trường (Tiết 4-12A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Kiểm tra nền nếp kỷ luật nhà trường (tác phong, đồng phục học sinh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ổ CN – Tin, đại diện CĐ &amp; T Hư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9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+Phòng 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Tổng kết công tác thi đua Tuần 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Phá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Tổ chức hoạt động về Nguồn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dạy bù cho ngày Lễ 20-11 (hình thức online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Ban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 có tiết sáng thứ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06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Theo kế 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ại n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1-15T07:39:00Z</dcterms:modified>
  <cp:revision>577</cp:revision>
  <dc:subject/>
  <dc:title/>
</cp:coreProperties>
</file>