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92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833C0B"/>
          <w:sz w:val="36"/>
          <w:szCs w:val="36"/>
        </w:rPr>
        <w:t>XÂY DỰNG MỘT SỐ BÀI HÁT CÂU CHUYỆN XÃ HỘ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833C0B"/>
          <w:sz w:val="26"/>
          <w:szCs w:val="26"/>
        </w:rPr>
      </w:pPr>
      <w:r>
        <w:rPr>
          <w:rFonts w:cs="Times New Roman" w:ascii="Times New Roman" w:hAnsi="Times New Roman"/>
          <w:b/>
          <w:color w:val="833C0B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/ Mục đích – mục tiêu của các bài hát câu chuyện xã hộ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1. Mục đí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với G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Nâng cao chuyên môn của GV trong công tác can thiệp sớ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Phát triển phong phú các biện pháp can thiệp của GV đối với tr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Xây dựng tiết dạy thêm sinh động và vui tươ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ối với trẻ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* Rèn luyện hành vi, tập trung chú ý, kĩ năng xã hội, kĩ năng tự phục vụ cho tr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Tạo thêm hứng thú cho trẻ trong các giờ can thiệp sớ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Phát triển khả năng cảm thụ âm nhạc của tr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26"/>
        </w:rPr>
        <w:t>CÒN TIẾP….</w:t>
      </w:r>
    </w:p>
    <w:sectPr>
      <w:footerReference w:type="default" r:id="rId2"/>
      <w:type w:val="nextPage"/>
      <w:pgSz w:w="12240" w:h="15840"/>
      <w:pgMar w:left="1080" w:right="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4:00Z</dcterms:created>
  <dc:creator>Administrator</dc:creator>
  <dc:description/>
  <cp:keywords/>
  <dc:language>en-US</dc:language>
  <cp:lastModifiedBy>Trung Thanh</cp:lastModifiedBy>
  <cp:lastPrinted>2019-11-22T14:23:00Z</cp:lastPrinted>
  <dcterms:modified xsi:type="dcterms:W3CDTF">2023-10-18T07:24:00Z</dcterms:modified>
  <cp:revision>2</cp:revision>
  <dc:subject/>
  <dc:title/>
</cp:coreProperties>
</file>