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QUÁ TRÌNH  PHÁT TRIỂ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ỜI NÓI, NGÔN NGỮ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À GIAO TIẾP CỦA TR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5305</wp:posOffset>
            </wp:positionH>
            <wp:positionV relativeFrom="paragraph">
              <wp:posOffset>88900</wp:posOffset>
            </wp:positionV>
            <wp:extent cx="1496695" cy="1811655"/>
            <wp:effectExtent l="0" t="0" r="0" b="0"/>
            <wp:wrapNone/>
            <wp:docPr id="1" name="V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123825</wp:posOffset>
            </wp:positionV>
            <wp:extent cx="1383665" cy="1383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45610" cy="340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3403080"/>
                          <a:chOff x="0" y="0"/>
                          <a:chExt cx="4245480" cy="34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5480" cy="34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4234320" cy="3387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833920"/>
                            <a:ext cx="32932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ương tác giữa người lớn và trẻ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457360"/>
                            <a:ext cx="28224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ìn và ngh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081520"/>
                            <a:ext cx="23518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ui chơi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704960"/>
                            <a:ext cx="19753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ểu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328400"/>
                            <a:ext cx="14108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ói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951840"/>
                            <a:ext cx="7524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át âm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3pt;height:267.95pt" coordorigin="0,0" coordsize="6686,5359">
                <v:rect id="shape_0" stroked="f" o:allowincell="f" style="position:absolute;left:0;top:0;width:6685;height:5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8;top:18;width:6667;height:5333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;top:4463;width:5185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ương tác giữa người lớn và tr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3870;width:444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hìn và ng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3278;width:370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ui ch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5;top:2685;width:3110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ể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2092;width:2221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ó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1499;width:118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át â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>
          <w:rFonts w:cs="Arial" w:ascii="Arial" w:hAnsi="Arial"/>
          <w:sz w:val="28"/>
          <w:szCs w:val="28"/>
        </w:rPr>
        <w:t>Tháp ngôn ngữ này cho thấy các kỹ năng lời nói, ngôn ngữ và giao tiếp phát triển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hế nào. Các kỹ năng ở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i phải đ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chú trọng phát triển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khi phát triển các kỹ năng ở trên.</w:t>
      </w:r>
    </w:p>
    <w:p>
      <w:pPr>
        <w:pStyle w:val="Normal"/>
        <w:tabs>
          <w:tab w:val="clear" w:pos="720"/>
          <w:tab w:val="left" w:pos="4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sz w:val="32"/>
        </w:rPr>
        <w:t>M</w:t>
      </w:r>
      <w:r>
        <w:rPr>
          <w:sz w:val="36"/>
          <w:szCs w:val="36"/>
        </w:rPr>
        <w:t>ục lục</w:t>
      </w:r>
    </w:p>
    <w:p>
      <w:pPr>
        <w:pStyle w:val="Heading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Tương tác giữa người lớn và trẻ…………….3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Nhìn và lắng nghe………………………………7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Vui Chơi …………………………………………1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Hiểu……………………………………………….15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Nói ………………………………………………..19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Phát âm………………………………………….23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hiều hơn một ngôn ngữ……………………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ói lưu loát và nói lắp ………….……………2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ghe……………………………………………..2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Lứa tuổi cơ bản……………………………….30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6993" w:leader="none"/>
        </w:tabs>
        <w:ind w:right="5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hận biết khó khăn về ngôn ngữ ……… 31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993" w:leader="none"/>
        </w:tabs>
        <w:ind w:right="5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ÒN TIẾP……</w:t>
      </w:r>
    </w:p>
    <w:sectPr>
      <w:footerReference w:type="default" r:id="rId4"/>
      <w:footerReference w:type="first" r:id="rId5"/>
      <w:type w:val="nextPage"/>
      <w:pgSz w:w="8391" w:h="11906"/>
      <w:pgMar w:left="340" w:right="567" w:gutter="454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00:00Z</dcterms:created>
  <dc:creator>Ha</dc:creator>
  <dc:description/>
  <cp:keywords/>
  <dc:language>en-US</dc:language>
  <cp:lastModifiedBy>Trung Thanh</cp:lastModifiedBy>
  <cp:lastPrinted>2008-06-10T13:54:00Z</cp:lastPrinted>
  <dcterms:modified xsi:type="dcterms:W3CDTF">2023-10-23T04:00:00Z</dcterms:modified>
  <cp:revision>2</cp:revision>
  <dc:subject/>
  <dc:title>-</dc:title>
</cp:coreProperties>
</file>