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92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SỞ GIÁO DỤC &amp; ĐÀO TẠO TP. HCM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RUNG TÂM HỖ TRỢ PHÁT TRIỂN</w:t>
        <w:tab/>
        <w:t>Độc lập – Tự do – Hạnh phúc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GIÁO DỤC HÒA NHẬP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HO NGƯỜI KHUYẾT TẬ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390" w:leader="none"/>
          <w:tab w:val="center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Thành phố Hồ Chí Minh</w:t>
      </w:r>
      <w:r>
        <w:rPr>
          <w:rFonts w:cs="Times New Roman" w:ascii="Times New Roman" w:hAnsi="Times New Roman"/>
        </w:rPr>
        <w:t xml:space="preserve">,  ngày    tháng     nă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T QUẢ LƯỢNG GIÁ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ần:…/ Năm học: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ững thông tin chung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rẻ: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</w:t>
        <w:tab/>
        <w:t>Giới tính:</w:t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kiểm tra đánh giá:</w:t>
        <w:tab/>
        <w:t>Nơi kiểm tra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ổi thực:                                                             Tuổi phát triển: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ẩn đoán ban đầu                                               Nơi chẩn đoán: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Họ và tên bố:</w:t>
        <w:tab/>
        <w:t>Năm sinh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Họ và tên mẹ:</w:t>
        <w:tab/>
        <w:t>Năm sinh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Địa chỉ:</w:t>
        <w:tab/>
        <w:t>SĐT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cụ đánh giá ( tên công cụ, các bước đánh giá,….)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iểu sử phát triển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Quan sát ban đầu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ết quả đánh giá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>(Theo từng lĩnh vực mà trẻ được đánh giá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n độ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thức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ôn ngữ - giao tiếp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ự phục vụ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ĩ năng xã hộ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nh v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ết luận chung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g tổng hợp các lĩnh vực phát triển:</w:t>
      </w:r>
    </w:p>
    <w:tbl>
      <w:tblPr>
        <w:tblW w:w="8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035"/>
        <w:gridCol w:w="3276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ổi thự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ổi phát triển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n động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Nhận thức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n ngữ- Giao tiếp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vi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phục vụ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ĩ năng xã hội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vi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ột số gợi ý giáo dục</w:t>
      </w:r>
    </w:p>
    <w:p>
      <w:pPr>
        <w:pStyle w:val="Normal"/>
        <w:spacing w:lineRule="auto" w:line="360" w:before="0" w:after="0"/>
        <w:ind w:left="2880" w:hanging="23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206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í, ghi rõ họ tên)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í, đóng dấu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Lưu ý: Kết quả đánh giá được mô tả theo từng lĩnh vực phát triển của mỗi trẻ.</w:t>
      </w:r>
    </w:p>
    <w:sectPr>
      <w:type w:val="nextPage"/>
      <w:pgSz w:w="12240" w:h="15840"/>
      <w:pgMar w:left="1080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7:00Z</dcterms:created>
  <dc:creator>Administrator</dc:creator>
  <dc:description/>
  <cp:keywords/>
  <dc:language>en-US</dc:language>
  <cp:lastModifiedBy>Your name</cp:lastModifiedBy>
  <dcterms:modified xsi:type="dcterms:W3CDTF">2022-10-17T04:26:00Z</dcterms:modified>
  <cp:revision>12</cp:revision>
  <dc:subject/>
  <dc:title/>
</cp:coreProperties>
</file>