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ĐƠN ĐỀ NGHỊ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…………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</w:rPr>
        <w:t>Trường THPT VĨNH LỘC B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lớp: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dự thi Phòng thi số: ……………….. SBD: ………………………………..</w:t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:</w:t>
        <w:tab/>
        <w:t>điểm;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12"/>
        <w:gridCol w:w="1440"/>
        <w:gridCol w:w="3094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ểm thi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a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ê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ậ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u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6145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..... tháng .....năm 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16:00Z</dcterms:created>
  <dc:creator>Ulysses R. Gotera</dc:creator>
  <dc:description/>
  <cp:keywords>FoxChit SOFTWARE SOLUTIONS</cp:keywords>
  <dc:language>en-US</dc:language>
  <cp:lastModifiedBy>TU DOAN</cp:lastModifiedBy>
  <cp:lastPrinted>2020-12-30T15:42:00Z</cp:lastPrinted>
  <dcterms:modified xsi:type="dcterms:W3CDTF">2021-05-12T00:51:00Z</dcterms:modified>
  <cp:revision>11</cp:revision>
  <dc:subject/>
  <dc:title/>
</cp:coreProperties>
</file>