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nh sách các trường sử dụng kết quả kỳ thi ĐGNL của ĐHQG-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để tuyển sinh năm 2019, 2020 và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right="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ÁC ĐƠN VỊ THÀNH VIÊN CỦA ĐHQG-HCM (10 ĐƠN VỊ)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Bách kho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hoa học Tự nhiê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hoa học Xã hội và Nhân vă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Kinh tế - Luật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Công nghệ Thông tin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ại học Quốc tế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Y ĐHQG-HCM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hiệu ĐHQG-HCM tại tỉnh Bến Tr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 Đào tạo Quốc tế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An Giang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ĐƠN VỊ NGOÀI HỆ THỐNG ĐHQG-HCM (59 ĐƠN VỊ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Bách khoa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-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Sư phạm Kỹ thuật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Sư phạm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goại ngữ -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 Nghiên cứu và Đào tạo Việt – Anh –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Công nghệ Thông tin và Truyền thông – ĐH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Phạm Văn Đồ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TP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Công nghiệp Thực phẩm Thành phố Hồ Chí M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Kinh tế - Tài chí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ha Tr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Công Nghệ Thành Phố Hồ Chí M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ến trúc Đà Nẵ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Sư phạm Kỹ thuật Vĩnh Lo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Nguyễn Tất Thà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Lạc Hồ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Thủ Dầu Mộ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Bình Dươ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Hùng Vương TP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Bà Rịa – Vũng Tà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inh tế Công nghiệp Long A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Yersin Đà Lạ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Văn Hiế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Tây Đô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Nam Cần Thơ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ệ Miền Đô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Quốc tế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ệ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Văn L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Phan Châu Tr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Trường ĐH Kỹ thuật - Công nghệ Cần Thơ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ĐH Ngoại ngữ Tin học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ân hiệu Trường ĐH Giao thông Vận tải tại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Công nghiệp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Quốc tế Hồng Bà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Khánh Hòa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Tây Nguyê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H Đồng Tháp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Gia Đị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iền Gia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Xây dựng Miền Tru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Sài Gò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ài chính- Marketi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ài nguyên và Môi trường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Bạc Liêu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rà Vin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 Viện Hàng không Việt Na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Tân Tạ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Nông lâm TP.HCM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Phan Thiế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Ngân hàng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Hoa Sen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H Buôn Ma Thuột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Kỹ thuật Cao Thắng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Quốc tế TPHCM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Viễn Đông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Sài Gòn Gia Định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Trường Cao đẳng Miền Nam.</w:t>
        </w:r>
      </w:hyperlink>
    </w:p>
    <w:sectPr>
      <w:footerReference w:type="default" r:id="rId7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3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Char">
    <w:name w:val="a Char"/>
    <w:qFormat/>
    <w:rPr>
      <w:rFonts w:ascii="Times New Roman" w:hAnsi="Times New Roman" w:eastAsia="Times New Roman" w:cs="Times New Roman"/>
      <w:b/>
      <w:sz w:val="26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ghtGridAccent3Char">
    <w:name w:val="Light Grid - Accent 3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BChar">
    <w:name w:val="b Char"/>
    <w:qFormat/>
    <w:rPr>
      <w:rFonts w:ascii="Times New Roman" w:hAnsi="Times New Roman" w:eastAsia="Times New Roman" w:cs="Times New Roman"/>
      <w:b/>
      <w:sz w:val="26"/>
    </w:rPr>
  </w:style>
  <w:style w:type="character" w:styleId="MediumGrid1Accent1">
    <w:name w:val="Medium Grid 1 - Accent 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label">
    <w:name w:val="q-label"/>
    <w:qFormat/>
    <w:rPr>
      <w:rFonts w:cs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vi-VN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vi-VN"/>
    </w:rPr>
  </w:style>
  <w:style w:type="character" w:styleId="Toctext">
    <w:name w:val="toc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Mxgreenmxbold">
    <w:name w:val="mx-green mx-bold"/>
    <w:qFormat/>
    <w:rPr/>
  </w:style>
  <w:style w:type="character" w:styleId="Jqhdnakqbmxbold">
    <w:name w:val="jq-hdnakqb mx-bold"/>
    <w:qFormat/>
    <w:rPr/>
  </w:style>
  <w:style w:type="character" w:styleId="MediumGrid1Accent2Char1">
    <w:name w:val="Medium Grid 1 - Accent 2 Char1"/>
    <w:qFormat/>
    <w:rPr>
      <w:rFonts w:ascii="Tahoma" w:hAnsi="Tahoma" w:eastAsia="Times New Roman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76" w:before="0" w:after="200"/>
    </w:pPr>
    <w:rPr>
      <w:rFonts w:ascii="Times New Roman" w:hAnsi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  <w:szCs w:val="22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">
    <w:name w:val="b"/>
    <w:basedOn w:val="Normal"/>
    <w:qFormat/>
    <w:pPr>
      <w:spacing w:lineRule="auto" w:line="276" w:before="0" w:after="200"/>
    </w:pPr>
    <w:rPr>
      <w:rFonts w:ascii="Times New Roman" w:hAnsi="Times New Roman" w:cs="Times New Roman"/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64" w:leader="dot"/>
      </w:tabs>
      <w:spacing w:lineRule="auto" w:line="276" w:before="0" w:after="200"/>
      <w:ind w:right="662" w:hanging="0"/>
      <w:jc w:val="center"/>
    </w:pPr>
    <w:rPr>
      <w:rFonts w:ascii="Arial" w:hAnsi="Arial" w:cs="Arial"/>
      <w:sz w:val="22"/>
      <w:szCs w:val="22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64" w:leader="dot"/>
      </w:tabs>
      <w:spacing w:lineRule="auto" w:line="276" w:before="0" w:after="200"/>
      <w:ind w:left="709" w:hanging="0"/>
    </w:pPr>
    <w:rPr>
      <w:rFonts w:ascii="Arial" w:hAnsi="Arial" w:cs="Arial"/>
      <w:sz w:val="22"/>
      <w:szCs w:val="22"/>
      <w:lang w:val="vi-V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vi-V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vi-V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Diheading">
    <w:name w:val="di-heading"/>
    <w:basedOn w:val="Normal"/>
    <w:qFormat/>
    <w:pPr>
      <w:spacing w:before="280" w:after="280"/>
    </w:pPr>
    <w:rPr>
      <w:rFonts w:ascii="Times New Roman" w:hAnsi="Times New Roman" w:eastAsia="MS Mincho;MS Gothic" w:cs="Times New Roman"/>
      <w:lang w:eastAsia="ja-JP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othang.edu.vn/" TargetMode="External"/><Relationship Id="rId3" Type="http://schemas.openxmlformats.org/officeDocument/2006/relationships/hyperlink" Target="https://ich.edu.vn/" TargetMode="External"/><Relationship Id="rId4" Type="http://schemas.openxmlformats.org/officeDocument/2006/relationships/hyperlink" Target="https://www.viendong.edu.vn/" TargetMode="External"/><Relationship Id="rId5" Type="http://schemas.openxmlformats.org/officeDocument/2006/relationships/hyperlink" Target="http://sgc.edu.vn/" TargetMode="External"/><Relationship Id="rId6" Type="http://schemas.openxmlformats.org/officeDocument/2006/relationships/hyperlink" Target="http://www.cdmiennam.edu.v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6:00Z</dcterms:created>
  <dc:creator>Nguyen Thi Thuy Trinh</dc:creator>
  <dc:description/>
  <dc:language>en-US</dc:language>
  <cp:lastModifiedBy>Admin</cp:lastModifiedBy>
  <cp:lastPrinted>2020-08-21T14:49:00Z</cp:lastPrinted>
  <dcterms:modified xsi:type="dcterms:W3CDTF">2021-01-14T01:16:00Z</dcterms:modified>
  <cp:revision>2</cp:revision>
  <dc:subject/>
  <dc:title/>
</cp:coreProperties>
</file>