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8 HỌC KÌ 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5/3/2021 đến 21/3/2021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4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Sinh hoạt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4" w:hanging="19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Sinh hoạt lớp</w:t>
            </w:r>
          </w:p>
        </w:tc>
      </w:tr>
      <w:tr>
        <w:trPr>
          <w:trHeight w:val="9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4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CM nộp đề KTTT giữa HK2 cho BG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7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: Thi HSG cấp T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346" w:hanging="3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TD - QP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 – 10A16 – Bài: Nhảy cao: Giậm nhảy đá lăng – GV: Trần Vũ Quang Th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ind w:left="3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346" w:hanging="3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TD - QP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10A10 – Bài: Nhảy cao: Giậm nhảy đá lăng – GV: Lê Thị Kha L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Đị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34" w:hanging="2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10A16 – PNN3 – Bài: Vai trò, đặc điểm của công nghiệp. Các nhân tố ảnh hưởng đến sự phát triển và phân bố công nghiệp – GV: Vũ Thị Huyền - PP: Kỹ thuật khăn trải bàn.</w:t>
            </w:r>
          </w:p>
        </w:tc>
      </w:tr>
      <w:tr>
        <w:trPr>
          <w:trHeight w:val="126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4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SHDC – Tổ chức Lễ kỷ niệm ngày thành lập Đoàn 26/3 – Đoàn thanh niên – Tại sân trường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34" w:hanging="2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DC – Tổ chức Lễ kỷ niệm ngày thành lập Đoàn 26/3 – Đoàn thanh niên – Tại sân trườ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34" w:hanging="2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g45: Câu lạc bộ tiếng Anh – PNN1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1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1-01-25T08:16:00Z</cp:lastPrinted>
  <dcterms:modified xsi:type="dcterms:W3CDTF">2021-03-17T08:24:00Z</dcterms:modified>
  <cp:revision>680</cp:revision>
  <dc:subject/>
  <dc:title/>
</cp:coreProperties>
</file>