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7 HỌC KÌ 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8/3/2021 đến 14/3/2021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0" w:after="0"/>
              <w:ind w:left="3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ÁP DỤNG TKB MỚ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4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Sinh hoạt lớ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4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BM và GVCN ký phiếu nhận xét bộ môn Học kì 1 đến hết ngày 18/3/2021 tại phòng Học vụ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Sinh hoạt lớp</w:t>
            </w:r>
          </w:p>
        </w:tc>
      </w:tr>
      <w:tr>
        <w:trPr>
          <w:trHeight w:val="126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oán + Sử + Địa + GDCD + T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Toán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iết 1 – 12A11 – PNN1 – Bài: Phương trình mặt phẳng – Đảo ngược, thuyết trình  – GV: Nguyễn Văn Sâm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Lý + Hóa +  Vă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+ GVG tổ Hóa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iết 2 – 12A17 – PNN1 – Bài: Sắt – PP Góc – GV: Nguyễn Thị Mộng Tuyề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ind w:left="3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Anh + Si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Sinh, Anh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iết 2 – 10A4 – PNN4 – Bài: Chế biến rau, củ, quả - STEM – GV: Phạm Thanh Châu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Tiết 2 – 11A3 – PNN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nit 13: Hobbies (Reading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– Nghiên cứu bài học – GV: Đỗ Thị Thanh A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 TD – Q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0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g45: Họp Hội đồng sư phạm</w:t>
            </w:r>
          </w:p>
          <w:p>
            <w:pPr>
              <w:pStyle w:val="Normal"/>
              <w:spacing w:before="0" w:after="0"/>
              <w:ind w:left="5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hành phần: Toàn thể CB – GV – NV</w:t>
            </w:r>
          </w:p>
          <w:p>
            <w:pPr>
              <w:pStyle w:val="Normal"/>
              <w:spacing w:before="0" w:after="120"/>
              <w:ind w:left="5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Địa điểm: Phòng Giáo viên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4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1-01-25T08:16:00Z</cp:lastPrinted>
  <dcterms:modified xsi:type="dcterms:W3CDTF">2021-03-06T06:59:00Z</dcterms:modified>
  <cp:revision>623</cp:revision>
  <dc:subject/>
  <dc:title/>
</cp:coreProperties>
</file>