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0 HK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9/3/2021 đến 04/4/20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ỘP BÀI KIỂM TRA, ĐÁNH GIÁ GIỮA KÌ II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9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6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Lễ tuyên dương khen thưởng học sinh đạt giải Học sinh giỏi cấp Thành phố năm học 2020 – 202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2: Văn + Hóa + Đị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SH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1: Toán + Lý + Sử</w:t>
            </w:r>
          </w:p>
        </w:tc>
      </w:tr>
      <w:tr>
        <w:trPr>
          <w:trHeight w:val="1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áo cáo chuyên đề tổ GDCD:</w:t>
            </w:r>
          </w:p>
          <w:p>
            <w:pPr>
              <w:pStyle w:val="Normal"/>
              <w:spacing w:before="0" w:after="0"/>
              <w:ind w:left="3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2,3 – PNN2 – Chủ đề “Công dân với tình yêu” – GV và sinh viên tổ GDC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0: Toán + A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1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ao giảng tổ Vật lí – KT:</w:t>
            </w:r>
          </w:p>
          <w:p>
            <w:pPr>
              <w:pStyle w:val="Normal"/>
              <w:spacing w:before="0" w:after="0"/>
              <w:ind w:left="3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Tiết 1 –  11A4 – PTNL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ản xạ toàn phần - Ứng dụ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Phạm Điền Khoa - Stem</w:t>
            </w:r>
          </w:p>
          <w:p>
            <w:pPr>
              <w:pStyle w:val="Normal"/>
              <w:spacing w:before="0" w:after="0"/>
              <w:ind w:left="3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Tiết 2 – 11A13 – PTNL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o chiết suất khối thuỷ t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Nguyễn Thị Thu Hằng - Stem</w:t>
            </w:r>
          </w:p>
          <w:p>
            <w:pPr>
              <w:pStyle w:val="Normal"/>
              <w:spacing w:before="0" w:after="0"/>
              <w:ind w:left="3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3 – 10A8 – PNN4 – Máy xông tinh dầu – GV: Đặng Thị Chung - ST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2: Toán + A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0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1: Hóa + Địa + Sinh + CD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bài Khối 10: Văn + L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ao giảng tổ Anh:</w:t>
            </w:r>
          </w:p>
          <w:p>
            <w:pPr>
              <w:pStyle w:val="Normal"/>
              <w:spacing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Tiết 2 – 10A13 – PNN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Unit 14: The World Cup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te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Nguyễn Vũ Thảo Vy – Lớp học đảo ngược.</w:t>
            </w:r>
          </w:p>
          <w:p>
            <w:pPr>
              <w:pStyle w:val="Normal"/>
              <w:spacing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+ Tiết 3 – 10A5 – PNN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nit 6: Special Day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Trần Ngọc Yến Phương – Dự á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Báo cáo chuyên đề tổ Sinh – C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Tiết 3 – PNN4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Xây dựng công cụ đánh giá phát triển NL và PC HSTHPT môn s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Đặng Thị Tuyế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2: Sinh + CD + Lý + S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0: Hó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1:  Văn + Anh</w:t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SH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oại khóa tổ GDCD:</w:t>
            </w:r>
          </w:p>
          <w:p>
            <w:pPr>
              <w:pStyle w:val="Normal"/>
              <w:spacing w:before="0" w:after="0"/>
              <w:ind w:left="3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4,5 – PNN1 – Chủ đề “Tình yêu tuổi học trò” – GV, sinh viên tổ GDCD và HS khối 10 (10 HS/lớp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oại khóa tổ GDCD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4,5 – PNN1 – Chủ đề “Tình yêu tuổi học trò” – GV, sinh viên tổ GDCD và HS khối 10 (5 HS/lớp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g45: CLB Hóa học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10-30T13:02:00Z</cp:lastPrinted>
  <dcterms:modified xsi:type="dcterms:W3CDTF">2021-03-26T08:38:00Z</dcterms:modified>
  <cp:revision>375</cp:revision>
  <dc:subject/>
  <dc:title/>
</cp:coreProperties>
</file>