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sz w:val="52"/>
          <w:szCs w:val="40"/>
          <w:lang w:val="en-US"/>
        </w:rPr>
        <w:t>LỊCH CÔNG TÁC TUẦN 11 HKI NĂM HỌC 2021 - 20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ừ ngày 15/11/2021 đến 21/11/2021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97"/>
        <w:gridCol w:w="6804"/>
      </w:tblGrid>
      <w:tr>
        <w:trPr>
          <w:tblHeader w:val="true"/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06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inh hoạt lớp: Chủ đề “Ngày Nhà giáo Việt Nam 20/11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: Sinh hoạt lớp: Chủ đề “Ngày Nhà giáo Việt Nam 20/11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thi GVG tổ Anh</w:t>
            </w:r>
          </w:p>
          <w:p>
            <w:pPr>
              <w:pStyle w:val="Normal"/>
              <w:spacing w:lineRule="auto" w:line="240" w:before="120" w:after="12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Tiết 2 – Lớp 10A15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nit 7: The mass media ( Language Focu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Phạm Thị Minh Thu</w:t>
            </w:r>
          </w:p>
        </w:tc>
      </w:tr>
      <w:tr>
        <w:trPr>
          <w:trHeight w:val="1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ổ Chuyên môn: Toán + Sử + Địa + GDCD + T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áo cáo chuyên đề tổ Địa:</w:t>
            </w:r>
          </w:p>
          <w:p>
            <w:pPr>
              <w:pStyle w:val="Normal"/>
              <w:spacing w:lineRule="auto" w:line="240" w:before="0" w:after="0"/>
              <w:ind w:left="2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8g0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Ứng dụng các phần mềm, ứng dụng hỗ trợ giảng dạy: Ms Teams, Azota, Padlet,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Lương Ngọc Tuấn</w:t>
            </w:r>
          </w:p>
          <w:p>
            <w:pPr>
              <w:pStyle w:val="Normal"/>
              <w:spacing w:lineRule="auto" w:line="240" w:before="0" w:after="0"/>
              <w:ind w:left="2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+ 9g0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ột số kĩ năng sử dụng CNTT trong dạy học trực tuyế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Nguyễn Thế Nhấ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3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ổ Chuyên môn: Lý + Hóa + Vă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áo cáo chuyên đề tổ Vật lý – Kỹ thuật</w:t>
            </w:r>
          </w:p>
          <w:p>
            <w:pPr>
              <w:pStyle w:val="Normal"/>
              <w:spacing w:lineRule="auto" w:line="240" w:before="0" w:after="0"/>
              <w:ind w:left="2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8g00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ột số ứng dụng, phần mềm hỗ trợ trong dạy học trực tuyế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– GV: Phạm Điền Khoa</w:t>
            </w:r>
          </w:p>
          <w:p>
            <w:pPr>
              <w:pStyle w:val="Normal"/>
              <w:spacing w:lineRule="auto" w:line="240" w:before="0" w:after="0"/>
              <w:ind w:left="20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+ 9g00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iết kế kế hoạch bài dạy trực tuyến theo tài liệu hướng dẫn tổ chức dạy học trực tuyến của Bộ GD-Đ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– GV: Võ Trần Khoa Nguyê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00: Họp nhóm Quốc phòng</w:t>
            </w:r>
          </w:p>
          <w:p>
            <w:pPr>
              <w:pStyle w:val="Normal"/>
              <w:spacing w:lineRule="auto" w:line="240" w:before="0" w:after="0"/>
              <w:ind w:left="2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Anh văn:</w:t>
            </w:r>
          </w:p>
          <w:p>
            <w:pPr>
              <w:pStyle w:val="Normal"/>
              <w:spacing w:lineRule="auto" w:line="240" w:before="0" w:after="0"/>
              <w:ind w:left="20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Tiết 1 – Lớp 12A14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nit 6: Future Job - language foc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– GV: Lê Thị Anh Thư</w:t>
            </w:r>
          </w:p>
          <w:p>
            <w:pPr>
              <w:pStyle w:val="Normal"/>
              <w:spacing w:lineRule="auto" w:line="240" w:before="0" w:after="0"/>
              <w:ind w:left="20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+ Tiết 3 – Lớp 10A13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nit 6: An Excursion (Language Focus) - Method: Flipped classroom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– GV: Lê Thị Hoàng Tra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ổ Chuyên môn: Anh + Si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Anh:</w:t>
            </w:r>
          </w:p>
          <w:p>
            <w:pPr>
              <w:pStyle w:val="Normal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Tiết 3 – Lớp 11A8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nit 7: World population (Speaking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Nguyễn Thị Hồng Ho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thi GVG tổ Tin:</w:t>
            </w:r>
          </w:p>
          <w:p>
            <w:pPr>
              <w:pStyle w:val="Normal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iết 4: Lớp 12A1 – Liên kết bảng – GV: Trần Lê Hùng P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g00: Họp tổ Chuyên môn: Thể dục 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11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ầy cô và học sinh 3 khối nghỉ lễ ngày Nhà giáo Việt Nam 20/11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8:00Z</dcterms:created>
  <dc:creator>Administrator</dc:creator>
  <dc:description/>
  <cp:keywords/>
  <dc:language>en-US</dc:language>
  <cp:lastModifiedBy>Hoc Vu</cp:lastModifiedBy>
  <cp:lastPrinted>2021-11-01T09:14:00Z</cp:lastPrinted>
  <dcterms:modified xsi:type="dcterms:W3CDTF">2021-11-15T06:01:00Z</dcterms:modified>
  <cp:revision>107</cp:revision>
  <dc:subject/>
  <dc:title/>
</cp:coreProperties>
</file>