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8 HK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4/5 đến 30/5/2021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4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Tổng kết năm học tại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BM + GVCN Khối 10, 11: Hoàn tất Học bạ đến hết ngày 26/5/20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8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BM hoàn tất nhận xét học sinh trên hệ thống Vietschool đến hết ngày 26/5/20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g00: Họp Cha mẹ học sinh Khối 10, 11 online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, 11: Tổng kết năm học (Theo lịch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9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30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1-05-14T16:18:00Z</cp:lastPrinted>
  <dcterms:modified xsi:type="dcterms:W3CDTF">2021-05-22T04:47:00Z</dcterms:modified>
  <cp:revision>864</cp:revision>
  <dc:subject/>
  <dc:title/>
</cp:coreProperties>
</file>