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7 HK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7/5 đến 23/5/2021</w:t>
      </w:r>
    </w:p>
    <w:p>
      <w:pPr>
        <w:pStyle w:val="Normal"/>
        <w:spacing w:before="0" w:after="0"/>
        <w:ind w:firstLine="34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ÁP DỤNG THỜI KHÓA BIỂU MỚI – HỌC SINH KHỐI 12 ĐẾN TRƯỜNG HỌC TRỰC TIẾP; KHỐI 10, 11 HỌC ONLINE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blHeader w:val="true"/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7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89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BM + GVCN Khối 12: Hoàn tất Học bạ đến hết ngày 22/5/202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9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BM + GVCN Khối 10, 11: Hoàn tất Học bạ đến hết ngày 26/5/202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89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VBM hoàn tất nhận xét học sinh trên hệ thống Vietschool đến hết ngày 26/5/20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6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g30: Họp Tổ xét thi đua HK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c sinh Khối 10 + Khối 11 nghỉ học Online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2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8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g00: Họp Hội đồng thi đua HK2:</w:t>
            </w:r>
          </w:p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Thành phần: BGH, CTCĐ, TLTN, TTCM, BTCĐGV, TKHĐ.</w:t>
            </w:r>
          </w:p>
          <w:p>
            <w:pPr>
              <w:pStyle w:val="Normal"/>
              <w:spacing w:before="0" w:after="0"/>
              <w:ind w:left="3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Địa điểm: Phòng khách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3/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1-05-14T16:18:00Z</cp:lastPrinted>
  <dcterms:modified xsi:type="dcterms:W3CDTF">2021-05-14T09:22:00Z</dcterms:modified>
  <cp:revision>854</cp:revision>
  <dc:subject/>
  <dc:title/>
</cp:coreProperties>
</file>