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2 HK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2/4/2021 đến 18/4/2021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2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Ngoại khóa - Chung kết sân khấu hóa tác phẩm văn học – Tổ Ngữ vă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4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Ngoại khóa - Chung kết sân khấu hóa tác phẩm văn học – Tổ Ngữ văn</w:t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ập huấn chuyên môn tổ Vật lí – KT:</w:t>
            </w:r>
          </w:p>
          <w:p>
            <w:pPr>
              <w:pStyle w:val="Normal"/>
              <w:spacing w:before="0" w:after="0"/>
              <w:ind w:left="3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7g00 - PTNL – Tìm hiểu và sử dụng các loại cảm biến trong chế tạo các mô hình Vật lí – Giảng viên SPKT: Đoàn Tất Linh, GV tổ Vật lí, CLB Vật l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tổ TD – QP:</w:t>
            </w:r>
          </w:p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2 – 10A16 – PNN1 - Tác hại của ma tuý và trách nhiệm của học sinh trong phòng, chống ma tuý – GV: Lê Quỳnh Bảo Trân - Phương pháp thuyết trình và hoạt động nhó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+ GVG tổ Địa:</w:t>
            </w:r>
          </w:p>
          <w:p>
            <w:pPr>
              <w:pStyle w:val="Normal"/>
              <w:spacing w:before="120" w:after="0"/>
              <w:ind w:left="4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2 – 11A4 – PNN1 – Đông Nam Á – GV: Trần Thị Diệu – Giải quyết vấn đề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8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tổ Anh văn:</w:t>
            </w:r>
          </w:p>
          <w:p>
            <w:pPr>
              <w:pStyle w:val="Normal"/>
              <w:spacing w:before="0" w:after="0"/>
              <w:ind w:left="3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2 – 11A6 – PNN4 - Unit 9: Teen Spotlight – GV: Đặng Thị Huệ Linh – Thuyết trình</w:t>
            </w:r>
          </w:p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4 – 11A14 – PNN4 - Unit 13. Hobbies (Reading) – GV: Linh Ngọc Chăm - Nghiên cứu bài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tổ Sinh – CN:</w:t>
            </w:r>
          </w:p>
          <w:p>
            <w:pPr>
              <w:pStyle w:val="Normal"/>
              <w:spacing w:before="0" w:after="0"/>
              <w:ind w:left="3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2 – 10A6 – PNN4 - Thế giới virus – GV: Lục Phạm Minh Tuấn - Phương pháp phòng tranh, hoạt động nhó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tổ Địa:</w:t>
            </w:r>
          </w:p>
          <w:p>
            <w:pPr>
              <w:pStyle w:val="Normal"/>
              <w:spacing w:before="0" w:after="0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iết 4 – 11A13 – PNN3 – Đông Nam Á – GV: Vũ Thị Huyền – Thảo luận nhó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g00: Họp Chi bộ (Dự kiến)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ểm tra, đánh giá HK2 tại lớp:</w:t>
            </w:r>
          </w:p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6 giờ 45 - 7 giờ 35: Sinh (XH), CD(TN) (50 phút)</w:t>
            </w:r>
          </w:p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9 giờ 45 - 10 giờ 35: Lý (XH), Sử (TN)  (50 phút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 – Giỗ tổ Hùng Vương – Tại lớp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1-04-10T15:57:00Z</cp:lastPrinted>
  <dcterms:modified xsi:type="dcterms:W3CDTF">2021-04-10T09:00:00Z</dcterms:modified>
  <cp:revision>584</cp:revision>
  <dc:subject/>
  <dc:title/>
</cp:coreProperties>
</file>