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8pt" to="29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ĐƠN XIN MƯỢN HỌC BẠ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ính gửi: Hiệu trưởng Trường THPT Trần Khai Nguyên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60" w:leader="dot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>CCCD số:</w:t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Địa chỉ thường trú:</w:t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 Số ĐT liên lạc:</w:t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Là cha (mẹ) của học sinh:</w:t>
        <w:tab/>
      </w:r>
    </w:p>
    <w:p>
      <w:pPr>
        <w:pStyle w:val="Normal"/>
        <w:tabs>
          <w:tab w:val="clear" w:pos="720"/>
          <w:tab w:val="left" w:pos="3060" w:leader="dot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Lớp:</w:t>
        <w:tab/>
        <w:t>năm học:</w:t>
        <w:tab/>
      </w:r>
    </w:p>
    <w:p>
      <w:pPr>
        <w:pStyle w:val="Normal"/>
        <w:tabs>
          <w:tab w:val="clear" w:pos="720"/>
          <w:tab w:val="left" w:pos="4680" w:leader="dot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xin Hiệu trưởng cho tôi mượn học bạ của học sinh </w:t>
        <w:tab/>
      </w:r>
    </w:p>
    <w:p>
      <w:pPr>
        <w:pStyle w:val="Normal"/>
        <w:tabs>
          <w:tab w:val="clear" w:pos="720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720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 xml:space="preserve">Thời gian mượn từ ngày </w:t>
        <w:tab/>
        <w:t xml:space="preserve"> đến ngày</w:t>
        <w:tab/>
        <w:t xml:space="preserve"> tôi sẽ hoàn trả. </w:t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được sự chấp thuận của Hiệu trưởng nhà trường.</w:t>
      </w:r>
    </w:p>
    <w:p>
      <w:pPr>
        <w:pStyle w:val="Normal"/>
        <w:tabs>
          <w:tab w:val="clear" w:pos="720"/>
          <w:tab w:val="left" w:pos="8640" w:leader="dot"/>
          <w:tab w:val="left" w:pos="10080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gày … tháng … năm ……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  <w:tab w:val="left" w:pos="10080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UYỆT CỦA HIỆU TRƯỞ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ƯỜI LÀM ĐƠN 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Ký và viết rõ họ tên)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1:00Z</dcterms:created>
  <dc:creator>Hocvu</dc:creator>
  <dc:description/>
  <cp:keywords/>
  <dc:language>en-US</dc:language>
  <cp:lastModifiedBy>HOC VU</cp:lastModifiedBy>
  <cp:lastPrinted>2020-09-08T15:07:00Z</cp:lastPrinted>
  <dcterms:modified xsi:type="dcterms:W3CDTF">2023-11-17T07:41:00Z</dcterms:modified>
  <cp:revision>45</cp:revision>
  <dc:subject/>
  <dc:title>COÄNG HOAØ XAÕ HOÄI CHUÛ NGHÓA VIEÄT NAM</dc:title>
</cp:coreProperties>
</file>