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ÉP NGHỈ HỌC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Hiệu trưởng Trường THPT Trần Khai Nguyên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3738" w:hanging="47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ầy Cô chủ nhiệm lớp ……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3738" w:hanging="4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hòng Giám thị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 : 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ụ huynh của học sinh : …………………………………………Lớp: ……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phép cho :………………………………………………………………..</w:t>
      </w:r>
    </w:p>
    <w:p>
      <w:pPr>
        <w:pStyle w:val="Normal"/>
        <w:spacing w:before="120" w:after="0"/>
        <w:ind w:left="2127" w:right="651" w:hanging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ợc phép nghỉ học buổi học ..........ngày 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ân trọng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>
          <w:trHeight w:val="9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Thành phố Hồ Chí Minh, ngày    tháng   năm 202..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Ụ HUYNH KÝ T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53:00Z</dcterms:created>
  <dc:creator>Ulysses R. Gotera</dc:creator>
  <dc:description/>
  <cp:keywords>FoxChit SOFTWARE SOLUTIONS</cp:keywords>
  <dc:language>en-US</dc:language>
  <cp:lastModifiedBy>SUPERSOFT</cp:lastModifiedBy>
  <cp:lastPrinted>2012-01-09T09:33:00Z</cp:lastPrinted>
  <dcterms:modified xsi:type="dcterms:W3CDTF">2020-06-12T09:51:00Z</dcterms:modified>
  <cp:revision>4</cp:revision>
  <dc:subject/>
  <dc:title/>
</cp:coreProperties>
</file>