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91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200" w:leader="none"/>
                <w:tab w:val="center" w:pos="6720" w:leader="none"/>
                <w:tab w:val="center" w:pos="11520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ƯỜNG THPT THỦ ĐỨC</w:t>
            </w:r>
          </w:p>
          <w:p>
            <w:pPr>
              <w:pStyle w:val="Normal"/>
              <w:tabs>
                <w:tab w:val="clear" w:pos="720"/>
                <w:tab w:val="center" w:pos="1200" w:leader="none"/>
                <w:tab w:val="center" w:pos="6720" w:leader="none"/>
                <w:tab w:val="center" w:pos="11520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6675</wp:posOffset>
                      </wp:positionV>
                      <wp:extent cx="802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00" w:leader="none"/>
                <w:tab w:val="center" w:pos="6720" w:leader="none"/>
                <w:tab w:val="center" w:pos="11520" w:leader="none"/>
              </w:tabs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: 60/TB-THPTTĐ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1520" w:leader="none"/>
              </w:tabs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1440" w:leader="none"/>
                <w:tab w:val="center" w:pos="2939" w:leader="none"/>
                <w:tab w:val="center" w:pos="6840" w:leader="none"/>
                <w:tab w:val="center" w:pos="11520" w:leader="none"/>
              </w:tabs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ab/>
            </w:r>
            <w:r>
              <w:rPr>
                <w:b/>
                <w:color w:val="000000"/>
                <w:sz w:val="28"/>
                <w:szCs w:val="26"/>
              </w:rPr>
              <w:tab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890</wp:posOffset>
                      </wp:positionV>
                      <wp:extent cx="2172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  <w:tab w:val="center" w:pos="11520" w:leader="none"/>
              </w:tabs>
              <w:spacing w:lineRule="auto" w:line="24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</w:rPr>
              <w:t>Thành phố Hồ Chí Minh, ngày 12 tháng 4 năm 202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tuyển sinh lớp 10 năm học 2022-2023 Trường THPT Thủ Đứ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6"/>
          <w:lang w:val="vi-VN" w:eastAsia="en-US"/>
        </w:rPr>
      </w:pPr>
      <w:r>
        <w:rPr>
          <w:b/>
          <w:color w:val="000000"/>
          <w:sz w:val="28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80010</wp:posOffset>
                </wp:positionV>
                <wp:extent cx="716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40"/>
        <w:ind w:left="0" w:firstLine="3119"/>
        <w:rPr/>
      </w:pPr>
      <w:r>
        <w:rPr>
          <w:color w:val="000000"/>
          <w:sz w:val="28"/>
          <w:szCs w:val="28"/>
        </w:rPr>
        <w:t>Hiệu trưởng Trường TH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240"/>
        <w:ind w:left="0"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ý cha mẹ học sinh, học sinh lớp 9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311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z w:val="28"/>
          <w:szCs w:val="28"/>
        </w:rPr>
        <w:t>Để quý cha mẹ học sinh có những thông tin cơ bản về chọn trường cho con mình trong kỳ thi Tuyển sinh 10 năm học 2022-2023, Trường THPT Thủ Đức thông báo về công tác tuyển sinh lớp 10, năm học 2022-2023, cụ thể như sau: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Nhu cầu tuyển sinh 10 năm học 2022-2023 và Kế hoạch giáo dục:</w:t>
      </w:r>
      <w:r>
        <w:rPr>
          <w:color w:val="000000"/>
          <w:sz w:val="28"/>
          <w:szCs w:val="28"/>
        </w:rPr>
        <w:t xml:space="preserve"> Trường THPT Thủ Đức dự kiến sẽ tuyển </w:t>
      </w:r>
      <w:r>
        <w:rPr>
          <w:b/>
          <w:color w:val="000000"/>
          <w:sz w:val="28"/>
          <w:szCs w:val="28"/>
        </w:rPr>
        <w:t>810</w:t>
      </w:r>
      <w:r>
        <w:rPr>
          <w:color w:val="000000"/>
          <w:sz w:val="28"/>
          <w:szCs w:val="28"/>
        </w:rPr>
        <w:t xml:space="preserve"> học sinh (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lớp) học 2 buổi/ngày. Trong đó, dự kiến có 1 lớp tích hợp. Học sinh sẽ học:</w:t>
      </w:r>
    </w:p>
    <w:p>
      <w:pPr>
        <w:pStyle w:val="Normal"/>
        <w:spacing w:lineRule="auto" w:line="276" w:before="120" w:after="120"/>
        <w:ind w:firstLine="567"/>
        <w:rPr/>
      </w:pPr>
      <w:r>
        <w:rPr>
          <w:b/>
          <w:i/>
          <w:color w:val="000000"/>
          <w:sz w:val="28"/>
          <w:szCs w:val="28"/>
        </w:rPr>
        <w:t>1.1. Chương trình giáo dục của Bộ GDĐT:</w:t>
      </w:r>
      <w:r>
        <w:rPr>
          <w:color w:val="000000"/>
          <w:sz w:val="28"/>
          <w:szCs w:val="28"/>
        </w:rPr>
        <w:t xml:space="preserve"> Ngoài những môn học bắt buộc, học sinh chọn 1 trong 2 nhóm môn theo định hướng nghề nghiệp: </w:t>
      </w:r>
      <w:r>
        <w:rPr>
          <w:i/>
          <w:color w:val="000000"/>
          <w:sz w:val="28"/>
          <w:szCs w:val="28"/>
        </w:rPr>
        <w:t>Khoa học Tự nhiên (13 lớp) hoặc Khoa học xã hội (5 lớp).</w:t>
      </w:r>
      <w:r>
        <w:rPr>
          <w:color w:val="000000"/>
          <w:sz w:val="28"/>
          <w:szCs w:val="28"/>
        </w:rPr>
        <w:t xml:space="preserve"> Học sinh học ban KHTN sẽ tăng cường học các môn Lý-Hóa –Sinh; KHXH: Sử -Địa – GD kinh tế và pháp luật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b/>
          <w:i/>
          <w:color w:val="000000"/>
          <w:sz w:val="28"/>
          <w:szCs w:val="28"/>
        </w:rPr>
        <w:t xml:space="preserve">1.2. Chương trình giáo dục nhà trường: 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z w:val="28"/>
          <w:szCs w:val="28"/>
        </w:rPr>
        <w:t>- Về dạy học ngoại ngữ: Ngoại ngữ 2, học sinh chọn học tiếng Hàn. Ngoại ngữ tự chọn, học sinh chọn 1 trong 3 thứ tiếng: tiếng Pháp, tiếng Nhật hoặc tiếng Hàn Quốc.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ề nâng cao năng lực sử dụng tiếng Anh trong giao tiếp: học sinh học tiếng Anh với người nước ngoài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color w:val="000000"/>
          <w:sz w:val="28"/>
          <w:szCs w:val="28"/>
        </w:rPr>
        <w:t>- 100% học sinh đều học Giáo dục STEM.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0% học sinh đều tham gia học Tin học văn phòng thế giới. 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à trường có nhiều Câu lạc bộ (</w:t>
      </w:r>
      <w:r>
        <w:rPr>
          <w:i/>
          <w:color w:val="000000"/>
          <w:sz w:val="28"/>
          <w:szCs w:val="28"/>
        </w:rPr>
        <w:t>CLB nghiên cứu khoa học, CLB Stem, CLB nhiếp ảnh, CLB văn học, CLB tiếng Anh, TDTT, Aerobic, CLB truyền thông…</w:t>
      </w:r>
      <w:r>
        <w:rPr>
          <w:color w:val="000000"/>
          <w:sz w:val="28"/>
          <w:szCs w:val="28"/>
        </w:rPr>
        <w:t>) để phát triển năng lực và phẩm chất học sinh; thường xuyên tổ chức các hoạt động TDTT, giao lưu văn hóa, giáo dục với học sinh THPT đến từ nhiều nước như Hàn Quốc, Nhật Bản,…</w:t>
      </w:r>
    </w:p>
    <w:p>
      <w:pPr>
        <w:pStyle w:val="Normal"/>
        <w:spacing w:lineRule="auto" w:line="276" w:before="120" w:after="120"/>
        <w:ind w:firstLine="567"/>
        <w:rPr>
          <w:i/>
          <w:i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Về cơ sở vật chất, trang thiết bị dạy học:</w:t>
      </w:r>
      <w:r>
        <w:rPr>
          <w:color w:val="000000"/>
          <w:spacing w:val="-2"/>
          <w:sz w:val="28"/>
          <w:szCs w:val="28"/>
        </w:rPr>
        <w:t xml:space="preserve"> Trường có diện tích 11.086m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, kết cấu thành 5 khu A, B, C, D, E. Tổng số phòng học: 53 (có máy chiếu hoặc ti vi); 04 phòng thí nghiệm Lý, Hóa, Sinh; 2 phòng học Stem; 10 phòng bộ môn; 01 phòng truyền thống; 01 thư viện; 01 Hội trường sức chứa 500 người;... </w:t>
      </w:r>
      <w:r>
        <w:rPr>
          <w:b/>
          <w:i/>
          <w:color w:val="000000"/>
          <w:spacing w:val="-2"/>
          <w:sz w:val="28"/>
          <w:szCs w:val="28"/>
        </w:rPr>
        <w:t>Ngoài ra, trường có 24 phòng nghỉ bán trú độc lập (được trang bị giường nằm, máy lạnh) đáp ứng nhu cầu cho khoảng 1500 học sinh bán trú.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Về đội ngũ cán bộ, viên chức, nhân viên:</w:t>
      </w:r>
      <w:r>
        <w:rPr>
          <w:color w:val="000000"/>
          <w:sz w:val="28"/>
          <w:szCs w:val="28"/>
        </w:rPr>
        <w:t xml:space="preserve"> 100% cán bộ giáo viên đều đạt chuẩn và trên chuẩn về trình độ (</w:t>
      </w:r>
      <w:r>
        <w:rPr>
          <w:i/>
          <w:color w:val="000000"/>
          <w:sz w:val="28"/>
          <w:szCs w:val="28"/>
        </w:rPr>
        <w:t>33 thầy cô giáo có trình độ thạc sĩ, 1 viên chức có trình độ tiến sĩ</w:t>
      </w:r>
      <w:r>
        <w:rPr>
          <w:color w:val="000000"/>
          <w:sz w:val="28"/>
          <w:szCs w:val="28"/>
        </w:rPr>
        <w:t>). CBQL cùng đội ngũ giáo viên, nhân viên nhà trường đoàn kết, đồng lòng, nhiệt tình, trách nhiệm, tích cực đổi mới PP dạy học, kiểm tra; chăm sóc từng học sinh, luôn nỗ lực và hoàn thành tốt nhiệm vụ được giao.</w:t>
      </w:r>
    </w:p>
    <w:p>
      <w:pPr>
        <w:pStyle w:val="Normal"/>
        <w:spacing w:lineRule="auto" w:line="276" w:before="120" w:after="12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Kết quả giáo dục từ năm học 2016 đến nay đã </w:t>
      </w:r>
      <w:r>
        <w:rPr>
          <w:bCs/>
          <w:color w:val="000000"/>
          <w:sz w:val="28"/>
          <w:szCs w:val="28"/>
        </w:rPr>
        <w:t xml:space="preserve">khẳng định được uy tín, chất lượng giáo dục phát triển bền vững của nhà trường.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01"/>
        <w:gridCol w:w="1411"/>
        <w:gridCol w:w="1230"/>
        <w:gridCol w:w="1337"/>
        <w:gridCol w:w="1307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ội 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ăm học 2016-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ăm học 2017-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ăm học 2018-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ăm học 2019-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Năm học 2020-2021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>HỌC SINH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ổng số học s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70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ố lớ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t quả lên lớp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t quả tốt nghiệp TH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.8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,8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,8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iểm TB xét TN TH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,69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suất đào tạ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ọc sinh tiên ti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2.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8,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6,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5,5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58,1%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ọc sinh giỏi cấp tr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.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,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,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9,7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33,9%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pacing w:val="-4"/>
                <w:szCs w:val="26"/>
              </w:rPr>
            </w:pPr>
            <w:r>
              <w:rPr>
                <w:rFonts w:eastAsia="Times New Roman"/>
                <w:color w:val="000000"/>
                <w:spacing w:val="-4"/>
                <w:szCs w:val="26"/>
              </w:rPr>
              <w:t>Học sinh giỏi cấp Thành ph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7 giải TP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ọc sinh đạt giải Olymp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2 huy chươ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7 huy chươ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7 huy chươ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4 huy chương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pacing w:val="-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6"/>
                <w:szCs w:val="26"/>
              </w:rPr>
              <w:t>Học sinh đạt giải Tin học Mos (</w:t>
            </w:r>
            <w:r>
              <w:rPr>
                <w:rFonts w:eastAsia="Times New Roman"/>
                <w:bCs/>
                <w:i/>
                <w:color w:val="000000"/>
                <w:spacing w:val="-6"/>
                <w:szCs w:val="26"/>
              </w:rPr>
              <w:t>TP, Toàn quốc, Thế giới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 HC bạc thế giớ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 giải Q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 giải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HS đạt chứng chỉ Tin học M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37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(106 em đạt 1000 điể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16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(106 em đạt 1000 điểm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% học sinh có chứng ch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9% học sinh có chứng chỉ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Học ngoại ngữ 2 (Nhật, Hàn, Pháp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Thi học sinh giỏi  tiếng Hàn, tiếng Nhậ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Thi thiết kế sáng tạo T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Chứng chỉ Iel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Thể dục – thể thao (Số HS tham gia học TD Tự chọ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Số học sinh đạt giải TD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 HC bạc thế giớ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 HC  cấp TP</w:t>
            </w:r>
          </w:p>
        </w:tc>
      </w:tr>
    </w:tbl>
    <w:p>
      <w:pPr>
        <w:pStyle w:val="ListParagraph"/>
        <w:spacing w:lineRule="auto" w:line="276" w:before="120" w:after="120"/>
        <w:ind w:left="0" w:firstLine="720"/>
        <w:contextualSpacing/>
        <w:rPr/>
      </w:pPr>
      <w:r>
        <w:rPr>
          <w:color w:val="000000"/>
          <w:sz w:val="28"/>
          <w:szCs w:val="28"/>
        </w:rPr>
        <w:t>Nhà trường đảm bảo về chất lượng giáo dục đào tạo: Trường nằm trong tốp đầu của Thành phố về chất lượng điểm thi tốt nghiệp THPT, có độ lệch thấp giữa điểm thi tốt nghiệp và điểm TBM lớp 12; nằm trong nhóm 20 trường THPT của Thành phố được ĐHQG ưu tiên xét tuyển vào các trường đại học; nằm trong nhóm 20 trường có nhiều học sinh đạt giải Thành phố và Olympic tháng 4. 100% học sinh được học Tin học theo chuẩn quốc tế.</w:t>
      </w:r>
    </w:p>
    <w:p>
      <w:pPr>
        <w:pStyle w:val="ListParagraph"/>
        <w:spacing w:lineRule="auto" w:line="276" w:before="120" w:after="12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ới những kết quả nổi bật về công tác giáo dục đào tạo, hằng năm, tập thể nhà trường đều hoàn thành xuất sắc nhiệm vụ; năm 2018, vinh dự được nhận Huân chương Lao động hạng Ba của Chủ tịch Nước trao tặng; năm học 2019-2020, nhận Cờ thi đua của UBND Thành phố về đơn vị dẫn đầu. </w:t>
      </w:r>
    </w:p>
    <w:p>
      <w:pPr>
        <w:pStyle w:val="ListParagraph"/>
        <w:spacing w:lineRule="auto" w:line="276" w:before="120" w:after="12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22-2023, Trường THPT Thủ Đức rất mong được đón nhận học sinh trúng tuyển vào lớp 10 (</w:t>
      </w:r>
      <w:r>
        <w:rPr>
          <w:i/>
          <w:color w:val="000000"/>
          <w:sz w:val="28"/>
          <w:szCs w:val="28"/>
        </w:rPr>
        <w:t>có học lực khá - giỏi, khát vọng vươn lên trong học tập, luôn ý thức rèn đức, luyện tài, chuẩn bị hành trang</w:t>
      </w:r>
      <w:r>
        <w:rPr>
          <w:color w:val="000000"/>
          <w:sz w:val="28"/>
          <w:szCs w:val="28"/>
        </w:rPr>
        <w:t xml:space="preserve">) để thành đạt trong tương lai! </w:t>
      </w:r>
    </w:p>
    <w:p>
      <w:pPr>
        <w:pStyle w:val="ListParagraph"/>
        <w:spacing w:lineRule="auto" w:line="276" w:before="120" w:after="12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Thông báo về công tác tuyển sinh lớp 10, năm học 2022-2023 của Trường THPT Thủ Đức. Kính đề nghị Hiệu trưởng, GVCN lớp 9 giúp Trường THPT Thủ Đức thông báo cho cha mẹ học sinh và học sinh lớp 9 biết. Trân trọng!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394"/>
      </w:tblGrid>
      <w:tr>
        <w:trPr>
          <w:trHeight w:val="765" w:hRule="atLeast"/>
        </w:trPr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- Phòng Giáo dục và Đào tạo TP. Thủ Đức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iệu trưởng Trường THCS TP. Thủ Đức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center" w:pos="2095" w:leader="none"/>
              </w:tabs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2095" w:leader="none"/>
              </w:tabs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209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Lê Ngọc Khái</w:t>
            </w:r>
          </w:p>
        </w:tc>
      </w:tr>
    </w:tbl>
    <w:p>
      <w:pPr>
        <w:pStyle w:val="ListParagraph"/>
        <w:ind w:left="0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13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4:00Z</dcterms:created>
  <dc:creator>TRUONG THPT THU DUC</dc:creator>
  <dc:description/>
  <cp:keywords/>
  <dc:language>en-US</dc:language>
  <cp:lastModifiedBy>VAN THU</cp:lastModifiedBy>
  <cp:lastPrinted>2022-04-12T09:02:00Z</cp:lastPrinted>
  <dcterms:modified xsi:type="dcterms:W3CDTF">2022-05-19T07:24:00Z</dcterms:modified>
  <cp:revision>19</cp:revision>
  <dc:subject/>
  <dc:title/>
</cp:coreProperties>
</file>