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ỘI DUNG ÔN TẬP, MA TRẬN KIỂM TRA GIỮA HỌC KÌ II MÔN NGỮ VĂ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: 2022 - 2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: LỚP 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45"/>
        <w:gridCol w:w="1311"/>
        <w:gridCol w:w="1057"/>
        <w:gridCol w:w="565"/>
        <w:gridCol w:w="1057"/>
        <w:gridCol w:w="565"/>
        <w:gridCol w:w="1057"/>
        <w:gridCol w:w="565"/>
        <w:gridCol w:w="1057"/>
        <w:gridCol w:w="719"/>
        <w:gridCol w:w="858"/>
      </w:tblGrid>
      <w:tr>
        <w:trPr>
          <w:trHeight w:val="84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ĩ năng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/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ị kiến thức</w:t>
            </w:r>
          </w:p>
        </w:tc>
        <w:tc>
          <w:tcPr>
            <w:tcW w:w="66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% điểm</w:t>
            </w:r>
          </w:p>
        </w:tc>
      </w:tr>
      <w:tr>
        <w:trPr>
          <w:trHeight w:val="1200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ận biết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ểu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ận dụng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ận dụng cao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ọc hiể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uyện ngắn/ Thơ/ Văn nghị luận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ế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bookmarkStart w:id="0" w:name="_Hlk128724228"/>
            <w:r>
              <w:rPr>
                <w:rFonts w:eastAsia="Times New Roman"/>
                <w:sz w:val="26"/>
                <w:szCs w:val="26"/>
              </w:rPr>
              <w:t>Viết được một văn bản nghị luận về tác phẩm truyện/ thơ</w:t>
            </w:r>
            <w:bookmarkEnd w:id="0"/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2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ổng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̉ lệ %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̉ lệ chung</w:t>
            </w:r>
          </w:p>
        </w:tc>
        <w:tc>
          <w:tcPr>
            <w:tcW w:w="3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0%</w:t>
            </w:r>
          </w:p>
        </w:tc>
        <w:tc>
          <w:tcPr>
            <w:tcW w:w="3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ẢNG ĐẶC TẢ ĐỀ KIỂM TRA GIỮA KÌ II</w:t>
      </w:r>
    </w:p>
    <w:p>
      <w:pPr>
        <w:pStyle w:val="Normal"/>
        <w:shd w:fill="FFFFFF" w:val="clear"/>
        <w:spacing w:lineRule="atLeast" w:line="390" w:before="150" w:after="240"/>
        <w:jc w:val="center"/>
        <w:rPr/>
      </w:pPr>
      <w:r>
        <w:rPr/>
        <w:t>Thời gian làm bài: 90 phút</w:t>
      </w:r>
    </w:p>
    <w:tbl>
      <w:tblPr>
        <w:tblW w:w="102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249"/>
        <w:gridCol w:w="1373"/>
        <w:gridCol w:w="2915"/>
        <w:gridCol w:w="1104"/>
        <w:gridCol w:w="1048"/>
        <w:gridCol w:w="867"/>
        <w:gridCol w:w="992"/>
      </w:tblGrid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ương/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/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ị kiến thức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ức độ đánh giá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ố câu hỏi theo mức độ nhận thức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ận biết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ểu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ận dụ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ận dụng cao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ọc hiểu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ơ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Nhận biết được thể thơ, từ ngữ, vần, nhịp, các biện pháp tu từ trong bài thơ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Nhận biết được phong cách ngôn ngữ, phương thức biểu đạt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Nhận biệt được bố cục, những hình ảnh tiểu biểu, các yếu tố tự sự, miêu tả được sử dụng trong bài thơ.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iểu và lí giải được tình cảm, cảm xúc của nhân vật trữ tình được thể hiện qua ngôn ngữ văn bản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iểu được nội dung chính của văn bản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Rút ra được chủ đề, thông điệp mà văn bản muốn gửi đến người đọc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iểu được giá trị biểu đạt của từ ngữ, hình ảnh, vần, nhịp, biện pháp tu từ…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rình bày được những cảm nhận sâu sắc và rút ra được những bài học ứng xử cho bản thân.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Đánh giá được nét độc đáo của bài thơ thể hiện qua cách nhìn riêng về con người, cuộc sống; qua cách sử dụng từ ngữ, hình ảnh, giọng điệu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TN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TN 1TL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ết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ết bài văn nghị luận về tác phẩm truyện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ết được một văn bản nghị luận về một tác phẩm truyện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TL*</w:t>
            </w:r>
          </w:p>
        </w:tc>
      </w:tr>
      <w:tr>
        <w:trPr/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ổng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TN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TN 1TL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 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TL</w:t>
            </w:r>
          </w:p>
        </w:tc>
      </w:tr>
      <w:tr>
        <w:trPr/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Tỉ lệ 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̉ lệ chung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Phần Đọc hiểu:  6 điểm</w:t>
      </w:r>
    </w:p>
    <w:p>
      <w:pPr>
        <w:pStyle w:val="ListParagraph"/>
        <w:ind w:left="504" w:hanging="0"/>
        <w:rPr>
          <w:sz w:val="26"/>
          <w:szCs w:val="26"/>
        </w:rPr>
      </w:pPr>
      <w:r>
        <w:rPr>
          <w:sz w:val="26"/>
          <w:szCs w:val="26"/>
        </w:rPr>
        <w:t>- Giáo viên có thể ra đề theo những yêu câu đa dạng, không giới hạn</w:t>
      </w:r>
    </w:p>
    <w:p>
      <w:pPr>
        <w:pStyle w:val="ListParagraph"/>
        <w:ind w:left="504" w:hanging="0"/>
        <w:rPr>
          <w:sz w:val="26"/>
          <w:szCs w:val="26"/>
        </w:rPr>
      </w:pPr>
      <w:r>
        <w:rPr>
          <w:sz w:val="26"/>
          <w:szCs w:val="26"/>
        </w:rPr>
        <w:t>- Văn bản đọc hiểu không lấy từ sách giáo khoa, không sử dụng lại văn bản, và đã nộp làm đề kiểm tra ở các kỳ trước đó.</w:t>
      </w:r>
    </w:p>
    <w:p>
      <w:pPr>
        <w:pStyle w:val="ListParagraph"/>
        <w:ind w:left="504" w:hanging="0"/>
        <w:rPr>
          <w:sz w:val="26"/>
          <w:szCs w:val="26"/>
        </w:rPr>
      </w:pPr>
      <w:r>
        <w:rPr>
          <w:sz w:val="26"/>
          <w:szCs w:val="26"/>
        </w:rPr>
        <w:t>- Có thể sử dụng văn bản văn xuôi hoăc văn bản thơ, có nguồn gốc xuất xứ rõ ràng, đáng tin cậy.</w:t>
      </w:r>
    </w:p>
    <w:p>
      <w:pPr>
        <w:pStyle w:val="ListParagraph"/>
        <w:ind w:left="504" w:hanging="0"/>
        <w:rPr>
          <w:sz w:val="26"/>
          <w:szCs w:val="26"/>
        </w:rPr>
      </w:pPr>
      <w:r>
        <w:rPr>
          <w:sz w:val="26"/>
          <w:szCs w:val="26"/>
        </w:rPr>
        <w:t>- Không ra phương thức biểu đạt, phong cách ngôn ngữ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Phần viết: 4 điểm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Viết được một văn bản nghị luận về tác phẩm truyện/ thơ</w:t>
      </w:r>
    </w:p>
    <w:p>
      <w:pPr>
        <w:pStyle w:val="ListParagraph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: LỚP 11:</w:t>
      </w:r>
      <w:r>
        <w:rPr/>
        <w:t xml:space="preserve"> Thời gian làm bài. 90 phút</w:t>
      </w:r>
    </w:p>
    <w:tbl>
      <w:tblPr>
        <w:tblW w:w="941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59"/>
        <w:gridCol w:w="1260"/>
        <w:gridCol w:w="1656"/>
        <w:gridCol w:w="2304"/>
        <w:gridCol w:w="1315"/>
      </w:tblGrid>
      <w:tr>
        <w:trPr>
          <w:trHeight w:val="4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1028700" cy="600075"/>
                      <wp:effectExtent l="0" t="0" r="0" b="0"/>
                      <wp:wrapNone/>
                      <wp:docPr id="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t" style="position:absolute;margin-left:-5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        </w:t>
            </w:r>
            <w:r>
              <w:rPr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5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ấ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ao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16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Đọc – hiể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 tố chính tạo nên sự trải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h/chị hiểu như thế nào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anh/chị tại sao? Nêu quan điểm và giải thí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àm vă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kiến thức xã hội và kĩ năng làm văn để viết một đoạn văn NLXH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kiến thức làm văn nghị luận để viết bài văn phân tích 1 trích đoạn thơ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Đọc hiểu: 3 điểm</w:t>
      </w:r>
    </w:p>
    <w:p>
      <w:pPr>
        <w:pStyle w:val="ListParagraph"/>
        <w:rPr>
          <w:sz w:val="26"/>
          <w:szCs w:val="26"/>
        </w:rPr>
      </w:pPr>
      <w:bookmarkStart w:id="1" w:name="_Hlk128724016"/>
      <w:bookmarkEnd w:id="1"/>
      <w:r>
        <w:rPr>
          <w:sz w:val="26"/>
          <w:szCs w:val="26"/>
        </w:rPr>
        <w:t>- Giáo viên có thể ra đề theo những yêu câu đa dạng, không giới hạ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Văn bản đọc hiểu không lấy từ sách giáo khoa, không sử dụng lại văn bản, và đã nộp làm đề kiểm tra ở các kỳ trước đó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Có thể sử dụng văn bản văn xuôi hoăc văn bản thơ, có nguồn gốc xuất xứ rõ ràng, đáng tin cậy.</w:t>
      </w:r>
    </w:p>
    <w:p>
      <w:pPr>
        <w:pStyle w:val="ListParagraph"/>
        <w:rPr>
          <w:sz w:val="26"/>
          <w:szCs w:val="26"/>
        </w:rPr>
      </w:pPr>
      <w:bookmarkStart w:id="2" w:name="_Hlk128724016"/>
      <w:bookmarkEnd w:id="2"/>
      <w:r>
        <w:rPr>
          <w:sz w:val="26"/>
          <w:szCs w:val="26"/>
        </w:rPr>
        <w:t>- Cho 4 câu hỏi trong văn bản Đọc hiểu, Thang điểm lần lượt là: (0.5 - 0,75 - 0,75 – 1.0 hoặc 0.5 – 0.5–1.0 -1.0 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Làm văn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âu 1: (2 điểm)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LXH Viết đoạn văn 200 chữ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âu 2: (5 điểm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NLVH dạng đề: Phân tích, cảm nhận bài thơ. Giáo viên tự ra đề trong chương trình học, không lấy những bài đọc thêm, bài giới hạ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II. LỚP 12</w:t>
      </w:r>
      <w:r>
        <w:rPr/>
        <w:t>: Thời gian làm bài. 90 phút</w:t>
      </w:r>
    </w:p>
    <w:tbl>
      <w:tblPr>
        <w:tblW w:w="941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59"/>
        <w:gridCol w:w="1260"/>
        <w:gridCol w:w="1656"/>
        <w:gridCol w:w="2304"/>
        <w:gridCol w:w="1315"/>
      </w:tblGrid>
      <w:tr>
        <w:trPr>
          <w:trHeight w:val="4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1028700" cy="60007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-5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         </w:t>
            </w:r>
            <w:r>
              <w:rPr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5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ấ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ao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16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Đọc – hiể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 tố chính tạo nên sự trải ngh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h/chị hiểu như thế nào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anh/chị tại sao? Nêu quan điểm và giải thí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Làm vă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kiến thức xã hội và kĩ năng làm văn để viết một đoạn văn NLXH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kiến thức làm văn nghị luận để viết bài văn phân tích 1 trích đoạn thơ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 điểm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ọc hiểu: 3 điểm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Giáo viên có thể ra đề theo những yêu câu đa dạng, không giới hạ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Văn bản đọc hiểu không lấy từ sách giáo khoa, không sử dụng lại văn bản, và đã nộp làm đề kiểm tra ở các kỳ trước đó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Có thể sử dụng văn bản văn xuôi hoăc văn bản thơ, có nguồn gốc xuất xứ rõ ràng, đáng tin cậ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- Cho 4 câu hỏi trong văn bản Đọc hiểu, Thang điểm lần lượt là: (0.5 - 0,75 - 0,75 – 1.0 hoặc 0.5 – 0.5–1.0 -1.0 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Làm văn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âu 1: (2 điểm)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LXH Viết đoạn văn 200 chữ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âu 2: (5 điểm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NLVH dạng đề: Phân tích truyện, nhân vật. Giáo viên tự ra đề trong chương trình học, không lấy những bài đọc thêm, bài giới h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8:00Z</dcterms:created>
  <dc:creator>Administrator</dc:creator>
  <dc:description/>
  <cp:keywords/>
  <dc:language>en-US</dc:language>
  <cp:lastModifiedBy>Windows User</cp:lastModifiedBy>
  <dcterms:modified xsi:type="dcterms:W3CDTF">2023-03-03T01:38:00Z</dcterms:modified>
  <cp:revision>2</cp:revision>
  <dc:subject/>
  <dc:title/>
</cp:coreProperties>
</file>