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NHẬP HỌC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( Dành cho học sinh lớp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50"/>
          <w:szCs w:val="50"/>
        </w:rPr>
        <w:t>Ngày 09/08 (Thứ Ba):</w:t>
      </w:r>
      <w:r>
        <w:rPr>
          <w:rFonts w:cs="Times New Roman" w:ascii="Times New Roman" w:hAnsi="Times New Roman"/>
          <w:sz w:val="50"/>
          <w:szCs w:val="50"/>
        </w:rPr>
        <w:t xml:space="preserve"> Công bố danh sách lớ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Ngày 22/08 (Thứ Hai):</w:t>
      </w:r>
      <w:r>
        <w:rPr>
          <w:rFonts w:cs="Times New Roman" w:ascii="Times New Roman" w:hAnsi="Times New Roman"/>
          <w:sz w:val="50"/>
          <w:szCs w:val="50"/>
        </w:rPr>
        <w:t xml:space="preserve"> Từ 7g00 đến 9g30, HS khối 10 tập trung sinh hoạt với lãnh đạo nhà trường và Giáo viên chủ nhiệ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+ Buổi sáng: có mặt trước 7 giờ 0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+ HS mặc đồng phục mới hoặc đồng phục cấp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+ HS chú ý tác phong nghiêm túc: không nhuộm tóc, nam sinh cắt tóc ngắn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28"/>
        </w:rPr>
        <w:t>HIỆU TRƯỞNG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3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3:00Z</dcterms:created>
  <dc:creator>ismail - [2010]</dc:creator>
  <dc:description/>
  <cp:keywords/>
  <dc:language>en-US</dc:language>
  <cp:lastModifiedBy>ismail - [2010]</cp:lastModifiedBy>
  <dcterms:modified xsi:type="dcterms:W3CDTF">2022-08-09T03:29:00Z</dcterms:modified>
  <cp:revision>6</cp:revision>
  <dc:subject/>
  <dc:title/>
</cp:coreProperties>
</file>