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670"/>
      </w:tblGrid>
      <w:tr>
        <w:trPr/>
        <w:tc>
          <w:tcPr>
            <w:tcW w:w="5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SỞ GIÁO DỤC VÀ ĐÀO TẠO TP.HCM</w:t>
            </w:r>
          </w:p>
          <w:p>
            <w:pPr>
              <w:pStyle w:val="Normal"/>
              <w:tabs>
                <w:tab w:val="clear" w:pos="720"/>
                <w:tab w:val="center" w:pos="66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THPT NGUYỄN THỊ MINH KHAI</w:t>
            </w:r>
          </w:p>
          <w:p>
            <w:pPr>
              <w:pStyle w:val="Normal"/>
              <w:tabs>
                <w:tab w:val="clear" w:pos="720"/>
                <w:tab w:val="center" w:pos="666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60960</wp:posOffset>
                      </wp:positionV>
                      <wp:extent cx="1273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4.8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66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66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IẾU ĐĂNG KÝ DỰ TH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UỘC THI KHOA HỌC KỸ THUẬT CẤP TRƯỜ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ĂM HỌC 2022 - 2023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TỔ</w:t>
      </w:r>
      <w:r>
        <w:rPr>
          <w:rFonts w:cs="Times New Roman" w:ascii="Times New Roman" w:hAnsi="Times New Roman"/>
          <w:sz w:val="26"/>
          <w:szCs w:val="26"/>
        </w:rPr>
        <w:t>: ......................................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Thực hiện kế hoạch của nhà trường về tổ chức Cuộc thi Khoa học kỹ thuật cấp trường năm học 2022 – 2023, nay tổ .................................... đăng ký dự án/đề tài dự thi như sa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Tên dự án/đề tài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Lĩnh vực nghiên cứu: 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Thuộc dự án cá nhân/tập thể: 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Học sinh tham gia : 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..................................................................................................... Lớp: ...........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..................................................................................................... Lớp: 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Giáo viên bảo trợ/hướng dẫn dự án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Mô tả sơ lược nội dung dự án/đề tài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  <w:t xml:space="preserve">     </w:t>
      </w:r>
      <w:r>
        <w:rPr>
          <w:rFonts w:cs="Times New Roman" w:ascii="Times New Roman" w:hAnsi="Times New Roman"/>
          <w:sz w:val="16"/>
          <w:szCs w:val="26"/>
        </w:rPr>
        <w:tab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88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DUYỆT CỦA BAN TỔ CHỨC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 TRƯỞNG CHUYÊN MÔN</w:t>
            </w:r>
          </w:p>
          <w:p>
            <w:pPr>
              <w:pStyle w:val="Normal"/>
              <w:spacing w:lineRule="auto" w:line="312"/>
              <w:ind w:left="-4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1980" w:leader="none"/>
          <w:tab w:val="center" w:pos="6660" w:leader="none"/>
        </w:tabs>
        <w:spacing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96" w:right="1008" w:gutter="0" w:header="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Phngmcinhcuaoanv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1:26:00Z</dcterms:created>
  <dc:creator>LMX</dc:creator>
  <dc:description/>
  <cp:keywords/>
  <dc:language>en-US</dc:language>
  <cp:lastModifiedBy>Tran Van Thoa</cp:lastModifiedBy>
  <cp:lastPrinted>2020-09-28T08:26:00Z</cp:lastPrinted>
  <dcterms:modified xsi:type="dcterms:W3CDTF">2022-10-06T07:37:00Z</dcterms:modified>
  <cp:revision>6</cp:revision>
  <dc:subject/>
  <dc:title>SỞ GIÁO DỤC &amp; ĐÀO TẠO TP HỒ CHÍ MINH</dc:title>
</cp:coreProperties>
</file>