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26 HỌC THUYẾT TIẾN HOÁ TỔNG HỢP HIỆN ĐẠI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. QUAN NIỆM TIẾN HOÁ VÀ NGUỒN GỐC QUAN NIỆM TIẾN HOÁ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Tiến hóa nhỏ và tiến hóa lớn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91"/>
        <w:gridCol w:w="30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hóa nh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 hóa lớn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hái niệ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à quá trình làm biến đổi </w:t>
            </w:r>
            <w:r>
              <w:rPr>
                <w:rFonts w:eastAsia="Batang;바탕" w:cs="Times New Roman" w:ascii="Times New Roman" w:hAnsi="Times New Roman"/>
                <w:sz w:val="24"/>
              </w:rPr>
              <w:t xml:space="preserve">……… …….. ……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biến đổi tần s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e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và thành phầ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à quá trình làm xuất hiện các đơn vị phân loại </w:t>
            </w:r>
            <w:r>
              <w:rPr>
                <w:rFonts w:eastAsia="Batang;바탕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</w:rPr>
              <w:t>…………</w:t>
            </w:r>
          </w:p>
        </w:tc>
      </w:tr>
      <w:tr>
        <w:trPr>
          <w:trHeight w:val="5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hông gia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hạm vi phân bố </w:t>
            </w:r>
            <w:r>
              <w:rPr>
                <w:rFonts w:eastAsia="Batang;바탕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Quy mô </w:t>
            </w:r>
            <w:r>
              <w:rPr>
                <w:rFonts w:eastAsia="Batang;바탕" w:cs="Times New Roman" w:ascii="Times New Roman" w:hAnsi="Times New Roman"/>
                <w:sz w:val="24"/>
              </w:rPr>
              <w:t>…………….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Thời gia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ương đối </w:t>
            </w:r>
            <w:r>
              <w:rPr>
                <w:rFonts w:eastAsia="Batang;바탕" w:cs="Times New Roman" w:ascii="Times New Roman" w:hAnsi="Times New Roman"/>
                <w:sz w:val="24"/>
              </w:rPr>
              <w:t>………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hàng triệu năm)</w:t>
            </w:r>
          </w:p>
        </w:tc>
      </w:tr>
      <w:tr>
        <w:trPr>
          <w:trHeight w:val="8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ết qu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Hình thành </w:t>
            </w:r>
            <w:r>
              <w:rPr>
                <w:rFonts w:eastAsia="Batang;바탕" w:cs="Times New Roman" w:ascii="Times New Roman" w:hAnsi="Times New Roman"/>
                <w:sz w:val="24"/>
              </w:rPr>
              <w:t>…………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Hình thành các nhóm phân loại  </w:t>
            </w:r>
            <w:r>
              <w:rPr>
                <w:rFonts w:eastAsia="Batang;바탕" w:cs="Times New Roman" w:ascii="Times New Roman" w:hAnsi="Times New Roman"/>
                <w:sz w:val="24"/>
              </w:rPr>
              <w:t>…………</w:t>
            </w:r>
          </w:p>
        </w:tc>
      </w:tr>
      <w:tr>
        <w:trPr>
          <w:trHeight w:val="8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Phương pháp nghiên cứ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ghiên cứu bằng thực nghiệm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ghiên cứu </w:t>
            </w:r>
            <w:r>
              <w:rPr>
                <w:rFonts w:eastAsia="Batang;바탕" w:cs="Times New Roman" w:ascii="Times New Roman" w:hAnsi="Times New Roman"/>
                <w:sz w:val="24"/>
              </w:rPr>
              <w:t>…………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 Lưu ý: Quần th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v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hỏ nhất có thể tiến hóa. Quá trình tiến hóa nhỏ kết thúc kh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ài mớ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xuất hiện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Nguồn biến dị di truyền của quần thể (QT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Tiến hóa sẽ không thể xảy ra nếu quần thể không có biến dị i truyền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Biến dị di truyền là </w:t>
      </w:r>
      <w:r>
        <w:rPr>
          <w:rFonts w:eastAsia="Batang;바탕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o tiến hoá. Gồm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+ Biến dị phát sinh do đột biến   </w:t>
      </w:r>
      <w:r>
        <w:rPr>
          <w:rFonts w:eastAsia="Wingdings 3" w:cs="Wingdings 3" w:ascii="Wingdings 3" w:hAnsi="Wingdings 3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biến dị </w:t>
      </w:r>
      <w:r>
        <w:rPr>
          <w:rFonts w:eastAsia="Batang;바탕" w:cs="Times New Roman" w:ascii="Times New Roman" w:hAnsi="Times New Roman"/>
          <w:sz w:val="24"/>
        </w:rPr>
        <w:t>…………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+ Biến dị phát sinh do giao phối </w:t>
      </w:r>
      <w:r>
        <w:rPr>
          <w:rFonts w:eastAsia="Wingdings 3" w:cs="Wingdings 3" w:ascii="Wingdings 3" w:hAnsi="Wingdings 3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biến dị </w:t>
      </w:r>
      <w:r>
        <w:rPr>
          <w:rFonts w:eastAsia="Batang;바탕" w:cs="Times New Roman" w:ascii="Times New Roman" w:hAnsi="Times New Roman"/>
          <w:sz w:val="24"/>
        </w:rPr>
        <w:t>…………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biến dị </w:t>
      </w:r>
      <w:r>
        <w:rPr>
          <w:rFonts w:eastAsia="Batang;바탕" w:cs="Times New Roman" w:ascii="Times New Roman" w:hAnsi="Times New Roman"/>
          <w:sz w:val="24"/>
        </w:rPr>
        <w:t>…………</w:t>
      </w:r>
      <w:r>
        <w:rPr>
          <w:rFonts w:eastAsia="Batang;바탕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oài ra nguồn biến dị còn được bổ sung bởi sự di chuyển của các cá thể hoặc các giao tử từ các QT khác vào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CÁC NHÂN TỐ TIẾN HOÁ :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à các nhân tố biến đổi </w:t>
      </w:r>
      <w:r>
        <w:rPr>
          <w:rFonts w:eastAsia="Batang;바탕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eastAsia="Batang;바탕" w:cs="Times New Roman" w:ascii="Times New Roman" w:hAnsi="Times New Roman"/>
          <w:sz w:val="24"/>
        </w:rPr>
        <w:t xml:space="preserve">………………………….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ủa QT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Đột biế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Đột biến làm thay đổi </w:t>
      </w:r>
      <w:r>
        <w:rPr>
          <w:rFonts w:eastAsia="Batang;바탕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và </w:t>
      </w:r>
      <w:r>
        <w:rPr>
          <w:rFonts w:eastAsia="Batang;바탕" w:cs="Times New Roman" w:ascii="Times New Roman" w:hAnsi="Times New Roman"/>
          <w:sz w:val="24"/>
        </w:rPr>
        <w:t xml:space="preserve">………………………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ủa QT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Tần số đột biến gen tính trên mỗi gen trong một thế hệ: …………………………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Đột biến cung cấp nguồn biến d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sơ cấ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Quá trình giao phối tạo nguồn biến dị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thứ cấ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hong phú cho quá trình tiến hoá.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 xml:space="preserve">2. Di – nhập gen (dòng gen):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Di - nhập gen (dòng gen) là sự lan truyền </w:t>
      </w:r>
      <w:r>
        <w:rPr>
          <w:rFonts w:eastAsia="Batang;바탕" w:cs="Times New Roman" w:ascii="Times New Roman" w:hAnsi="Times New Roman"/>
          <w:sz w:val="24"/>
          <w:lang w:val="sv-SE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từ QT này sang QT khác.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Di - nhập gen làm thay đổi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à </w:t>
      </w:r>
      <w:r>
        <w:rPr>
          <w:rFonts w:eastAsia="Batang;바탕" w:cs="Times New Roman" w:ascii="Times New Roman" w:hAnsi="Times New Roman"/>
          <w:sz w:val="24"/>
          <w:lang w:val="sv-SE"/>
        </w:rPr>
        <w:t xml:space="preserve">……………………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của QT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3. Chọn lọc tự nhiên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CLTN thực chất là quá trình phân hóa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……………………………...(phân hoá về mức độ thành đạt sinh sản) của cá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á th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ới cá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kiểu g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khác nhau trong QT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CLTN tác độ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trực tiếp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lên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gián tiếp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làm biến đổi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, qua đó làm biến đổi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ủa QT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Khi môi trường thay đổi the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1 hướ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xác định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→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LTN làm biến đổi tần số alen the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1 hướ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xác định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→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LTN quy địn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hiều hướ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tiến hóa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→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LTN là nhân tố tiến hó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ó hướ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Đối tượng của CLTN là các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>cá thể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 nhưng kết quả của CLTN là tạo nê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>quần thể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  có nhiều cá thể mang các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>KG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 quy định các đặc điểm thích nghi với môi trường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- CLTN làm thay đổi tần số alen nhanh hay chậm tuỳ thuộc vào yếu tố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+ Chọn lọc chống lại alen trội: làm thay đổi tần số alen </w:t>
      </w:r>
      <w:r>
        <w:rPr>
          <w:rFonts w:eastAsia="Batang;바탕" w:cs="Times New Roman" w:ascii="Times New Roman" w:hAnsi="Times New Roman"/>
          <w:sz w:val="24"/>
          <w:lang w:val="sv-SE"/>
        </w:rPr>
        <w:t>…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+ Chọn lọc chống lại alen lặn: làm thay đổi tần số alen </w:t>
      </w:r>
      <w:r>
        <w:rPr>
          <w:rFonts w:eastAsia="Batang;바탕" w:cs="Times New Roman" w:ascii="Times New Roman" w:hAnsi="Times New Roman"/>
          <w:sz w:val="24"/>
          <w:lang w:val="sv-SE"/>
        </w:rPr>
        <w:t>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, alen lặ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khô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bao giờ bị loại hết ra khỏi QT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4. Các yếu tố ngẫu nhiên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(biến động di truyền, phiêu bạt di truyền)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Biến đổi tần s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al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với đặc điểm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+ Thay đổi tần số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khô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theo một chiều hướng nhất định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+ Làm cho 1 alen nào đó dù là có lợi cũng có thể bị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và 1 alen nào đó dù là có hại cũng có thể trở nên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Làm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v-SE"/>
        </w:rPr>
        <w:t>nghè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vốn gen của quần thể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v-SE"/>
        </w:rPr>
        <w:t>giả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sự đa dạng di truyền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. Giao phối không ngẫu nhiên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Gồm: giao phối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, tự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hoặc giao phối </w:t>
      </w:r>
      <w:r>
        <w:rPr>
          <w:rFonts w:eastAsia="Batang;바탕" w:cs="Times New Roman" w:ascii="Times New Roman" w:hAnsi="Times New Roman"/>
          <w:sz w:val="24"/>
          <w:lang w:val="sv-SE"/>
        </w:rPr>
        <w:t>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Có đặc điểm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Khô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thay đổi tần số alen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>+  Nhưng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hay đổ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eastAsia="Batang;바탕" w:cs="Times New Roman" w:ascii="Times New Roman" w:hAnsi="Times New Roman"/>
          <w:sz w:val="24"/>
          <w:lang w:val="sv-SE"/>
        </w:rPr>
        <w:t>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 theo hướng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dần tần số kiểu gen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,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dần tần số kiểu gen </w:t>
      </w:r>
      <w:r>
        <w:rPr>
          <w:rFonts w:eastAsia="Batang;바탕" w:cs="Times New Roman" w:ascii="Times New Roman" w:hAnsi="Times New Roman"/>
          <w:sz w:val="24"/>
          <w:lang w:val="sv-SE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 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-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Làm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v-SE"/>
        </w:rPr>
        <w:t>nghè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vốn gen của quần thể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v-SE"/>
        </w:rPr>
        <w:t>giả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v-SE"/>
        </w:rPr>
        <w:t xml:space="preserve"> sự đa dạng di truyền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Wingdings 2" w:cs="Wingdings 2" w:ascii="Wingdings 2" w:hAnsi="Wingdings 2"/>
          <w:b/>
        </w:rPr>
        <w:t></w:t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5:00Z</dcterms:created>
  <dc:creator>Microsoft account</dc:creator>
  <dc:description/>
  <cp:keywords/>
  <dc:language>en-US</dc:language>
  <cp:lastModifiedBy>Microsoft account</cp:lastModifiedBy>
  <dcterms:modified xsi:type="dcterms:W3CDTF">2021-11-30T02:26:00Z</dcterms:modified>
  <cp:revision>1</cp:revision>
  <dc:subject/>
  <dc:title/>
</cp:coreProperties>
</file>