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color w:val="00B050"/>
          <w:sz w:val="32"/>
          <w:szCs w:val="32"/>
        </w:rPr>
      </w:pPr>
      <w:r>
        <w:drawing>
          <wp:anchor behindDoc="1" distT="0" distB="0" distL="114935" distR="114935" simplePos="0" locked="0" layoutInCell="0" allowOverlap="1" relativeHeight="2">
            <wp:simplePos x="0" y="0"/>
            <wp:positionH relativeFrom="column">
              <wp:posOffset>-1636395</wp:posOffset>
            </wp:positionH>
            <wp:positionV relativeFrom="paragraph">
              <wp:posOffset>-2317750</wp:posOffset>
            </wp:positionV>
            <wp:extent cx="8753475" cy="131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53475" cy="13144500"/>
                    </a:xfrm>
                    <a:prstGeom prst="rect">
                      <a:avLst/>
                    </a:prstGeom>
                  </pic:spPr>
                </pic:pic>
              </a:graphicData>
            </a:graphic>
          </wp:anchor>
        </w:drawing>
      </w:r>
      <w:r>
        <w:rPr>
          <w:rFonts w:cs="Times New Roman" w:ascii="Times New Roman" w:hAnsi="Times New Roman"/>
          <w:b/>
          <w:i/>
          <w:color w:val="00B050"/>
          <w:sz w:val="32"/>
          <w:szCs w:val="32"/>
        </w:rPr>
        <w:t>THƯ NGỎ</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Kính gửi quý Cha mẹ học sinh!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Lời đầu tiên, tôi xin thay mặt Lãnh đạo nhà trường trân trọng gửi lời cảm ơn chân thành, lời chúc sức khỏe tới toàn thể các bậc cha mẹ học sinh của trường THPT Nguyễn Hữu Huân. Cảm ơn quý Cha mẹ học sinh đã gắn bó, đồng hành cùng nhà trường trong suốt thời gian vừa qua.</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ư quý Cha mẹ học sinh đã biết, những năm vừa qua cũng là những năm học thật đặc biệt đối với các em học sinh trên cả nước. Đại dịch COVID 19 đã ảnh hưởng trực tiếp, nặng nề đến các hoạt động học tập, vui chơi, trải nghiệm của các em. Có lẽ, các em học sinh chưa bao giờ gặp phải những vất vả, khó khăn, trở ngại trong việc học tập như hiện nay. Đặc biệt, việc học trực tuyến trong điều kiện nhiều em học sinh không đủ các phương tiện cơ bản phục vụ cho việc học khiến hành trình đến với tri thức của các em gặp nhiều gian na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Kế hoạch số 2710/KH-SGĐT ngày 11 tháng 10 năm 2021 của Sở Giáo dục và Đào tạo Thành phố Hồ Chí Minh với mục tiêu: </w:t>
      </w:r>
      <w:r>
        <w:rPr>
          <w:rFonts w:cs="Times New Roman" w:ascii="Times New Roman" w:hAnsi="Times New Roman"/>
          <w:i/>
          <w:sz w:val="26"/>
          <w:szCs w:val="26"/>
        </w:rPr>
        <w:t>Không để một học sinh nào nghỉ bỏ học vì điều kiện kinh tế do ảnh hưởng của dịch bệnh. Đảm bảo các điều kiện học tập cho tất cả các học sinh trên địa bàn thành phố Hồ Chí Minh được tham gia học tập trực tuyến. Thực hiện các biện pháp chăm lo lâu dài cho các em học sinh toàn thành phố bị ảnh hưởng nặng nề bởi đại dịch Covid – 19; trẻ mồ côi cha mẹ, cha hoặc mẹ do đại dịch, trẻ em có cha mẹ mất nguồn thu nhập do mất việc, trẻ có hoàn cảnh khó khăn</w:t>
      </w:r>
      <w:r>
        <w:rPr>
          <w:rFonts w:cs="Times New Roman" w:ascii="Times New Roman" w:hAnsi="Times New Roman"/>
          <w:sz w:val="26"/>
          <w:szCs w:val="26"/>
        </w:rPr>
        <w:t xml:space="preserve">… Mục tiêu là đáp ứng tối thiểu nhu cầu cho học sinh trong hộ gia đình có một thiết bị sử dụng khi tham gia học trực tuyến trên internet. Từ mục tiêu trên, Lãnh đạo trường THPT Nguyễn Hữu Huân trân trọng gửi thư ngỏ đến quý Cha mẹ học sinh và mong sẽ nhận được tấm lòng thiện nguyện từ quý Cha mẹ học sinh tham gia tài trợ thiết bị học tập cho các em. Hình thức hỗ trợ từ quý Cha mẹ học sinh có thể bằng hiện kim hoặc các thiết bị đã qua sử dụng.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ột lần nữa, thay mặt Lãnh đạo nhà trường xin chân thành cảm ơn sự đồng hành và tin tưởng của quý Cha mẹ học sinh. Xin kính chúc quý Cha mẹ học sinh cùng các em sức khoẻ và bình an.</w:t>
      </w:r>
    </w:p>
    <w:p>
      <w:pPr>
        <w:pStyle w:val="Normal"/>
        <w:spacing w:lineRule="auto" w:line="36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ân trọng!</w:t>
      </w:r>
    </w:p>
    <w:p>
      <w:pPr>
        <w:pStyle w:val="Normal"/>
        <w:spacing w:lineRule="auto" w:line="360" w:before="0" w:after="0"/>
        <w:ind w:left="5040" w:hanging="929"/>
        <w:jc w:val="both"/>
        <w:rPr>
          <w:rFonts w:ascii="Times New Roman" w:hAnsi="Times New Roman" w:cs="Times New Roman"/>
          <w:sz w:val="26"/>
          <w:szCs w:val="26"/>
        </w:rPr>
      </w:pPr>
      <w:r>
        <w:rPr>
          <w:rFonts w:cs="Times New Roman" w:ascii="Times New Roman" w:hAnsi="Times New Roman"/>
          <w:sz w:val="26"/>
          <w:szCs w:val="26"/>
        </w:rPr>
        <w:t>THAY MẶT LÃNH ĐẠO NHÀ TRƯỜNG</w:t>
      </w:r>
    </w:p>
    <w:p>
      <w:pPr>
        <w:pStyle w:val="Normal"/>
        <w:spacing w:lineRule="auto" w:line="360" w:before="0" w:after="0"/>
        <w:ind w:left="5040" w:hanging="92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spacing w:lineRule="auto" w:line="360" w:before="0" w:after="0"/>
        <w:ind w:left="5040" w:hanging="92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ẾN ĐỨC CHÍNH</w:t>
      </w:r>
    </w:p>
    <w:sectPr>
      <w:type w:val="nextPage"/>
      <w:pgSz w:w="11906" w:h="16838"/>
      <w:pgMar w:left="1560"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4:00Z</dcterms:created>
  <dc:creator>PC</dc:creator>
  <dc:description/>
  <cp:keywords/>
  <dc:language>en-US</dc:language>
  <cp:lastModifiedBy>Phạm Phương Bình - Phó Hiệu trưởng</cp:lastModifiedBy>
  <dcterms:modified xsi:type="dcterms:W3CDTF">2021-10-18T01:24:00Z</dcterms:modified>
  <cp:revision>2</cp:revision>
  <dc:subject/>
  <dc:title/>
</cp:coreProperties>
</file>