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680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02870</wp:posOffset>
                </wp:positionV>
                <wp:extent cx="127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38"/>
          <w:szCs w:val="28"/>
        </w:rPr>
        <w:t>ĐƠN ĐĂNG KÝ CHUYỂN BA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38"/>
          <w:szCs w:val="28"/>
        </w:rPr>
      </w:pPr>
      <w:r>
        <w:rPr>
          <w:rFonts w:cs="Times New Roman" w:ascii="Times New Roman" w:hAnsi="Times New Roman"/>
          <w:b/>
          <w:bCs/>
          <w:iCs/>
          <w:sz w:val="38"/>
          <w:szCs w:val="28"/>
        </w:rPr>
        <w:t>NĂM HỌC 2021 – 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Kính gửi: Hiệu trưởng trường THPT Nguyễn Hữu Huân</w:t>
      </w:r>
    </w:p>
    <w:p>
      <w:pPr>
        <w:pStyle w:val="Normal"/>
        <w:tabs>
          <w:tab w:val="clear" w:pos="720"/>
          <w:tab w:val="left" w:pos="3060" w:leader="none"/>
          <w:tab w:val="right" w:pos="7920" w:leader="dot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hyphen"/>
          <w:tab w:val="left" w:pos="9498" w:leader="hyphen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ôi tên là: ………………………………………………………………………….</w:t>
      </w:r>
    </w:p>
    <w:p>
      <w:pPr>
        <w:pStyle w:val="Normal"/>
        <w:tabs>
          <w:tab w:val="clear" w:pos="720"/>
          <w:tab w:val="left" w:pos="9498" w:leader="hyphen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Là PHHS của học sinh:……………………………………………………………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Hiện đang theo học lớp…………… năm học 2020  -  2021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Cs/>
          <w:sz w:val="28"/>
        </w:rPr>
        <w:t>Nay tôi làm đơn này xin đăng ký cho con tôi được đăng ký chuyển ban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6"/>
        <w:gridCol w:w="2595"/>
        <w:gridCol w:w="252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Ban – A</w:t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Toán – Lý - Hó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Ban - A1</w:t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Toán – Lý - An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Ban – B</w:t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Toán – Hóa -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Ban – D</w:t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Toán – Văn - An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Phụ huynh phải ghi đầy đủ </w:t>
      </w:r>
      <w:r>
        <w:rPr>
          <w:rFonts w:cs="Times New Roman" w:ascii="Times New Roman" w:hAnsi="Times New Roman"/>
          <w:b/>
          <w:i/>
          <w:iCs/>
          <w:sz w:val="28"/>
        </w:rPr>
        <w:t>SỐ 1 (nguyện vọng 1)</w:t>
      </w:r>
      <w:r>
        <w:rPr>
          <w:rFonts w:cs="Times New Roman" w:ascii="Times New Roman" w:hAnsi="Times New Roman"/>
          <w:i/>
          <w:iCs/>
          <w:sz w:val="28"/>
        </w:rPr>
        <w:t xml:space="preserve"> và </w:t>
      </w:r>
      <w:r>
        <w:rPr>
          <w:rFonts w:cs="Times New Roman" w:ascii="Times New Roman" w:hAnsi="Times New Roman"/>
          <w:b/>
          <w:i/>
          <w:iCs/>
          <w:sz w:val="28"/>
        </w:rPr>
        <w:t>SỐ 2 (nguyện vọng 2)</w:t>
      </w:r>
      <w:r>
        <w:rPr>
          <w:rFonts w:cs="Times New Roman" w:ascii="Times New Roman" w:hAnsi="Times New Roman"/>
          <w:i/>
          <w:iCs/>
          <w:sz w:val="28"/>
        </w:rPr>
        <w:t xml:space="preserve"> vào hai trong số 4 ô chọn nguyện vọng ở trên. Phụ huynh không đánh dấu X hoặc chỉ ghi 1 nguyện vọng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ý do:…………………………………………………………………………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Trân trọng kính chào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ab/>
        <w:tab/>
        <w:tab/>
        <w:tab/>
        <w:tab/>
        <w:tab/>
        <w:t>Thủ Đức, ngày …….tháng……năm 2021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Cs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8"/>
        </w:rPr>
        <w:t>Kính đơn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8080" w:leader="hyphen"/>
        </w:tabs>
        <w:spacing w:lineRule="auto" w: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4962" w:leader="none"/>
          <w:tab w:val="left" w:pos="8080" w:leader="hyphen"/>
        </w:tabs>
        <w:spacing w:lineRule="auto" w:line="30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Lưu ý: </w:t>
      </w:r>
    </w:p>
    <w:p>
      <w:pPr>
        <w:pStyle w:val="Normal"/>
        <w:tabs>
          <w:tab w:val="clear" w:pos="720"/>
          <w:tab w:val="left" w:pos="4962" w:leader="none"/>
          <w:tab w:val="left" w:pos="8080" w:leader="hyphen"/>
        </w:tabs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</w:rPr>
        <w:t>PHHS nộp ĐƠN tại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Phòng học vụ ( Cô Uyên)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trước ngày 15 tháng 7 năm 2021 để trường tiến hành xếp lớp mới cho các em</w:t>
      </w:r>
      <w:r>
        <w:rPr>
          <w:rFonts w:cs="Times New Roman" w:ascii="Times New Roman" w:hAnsi="Times New Roman"/>
          <w:iCs/>
          <w:sz w:val="28"/>
        </w:rPr>
        <w:t xml:space="preserve">.  </w:t>
      </w:r>
    </w:p>
    <w:sectPr>
      <w:type w:val="nextPage"/>
      <w:pgSz w:w="11906" w:h="16838"/>
      <w:pgMar w:left="1800" w:right="90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804" w:leader="none"/>
      </w:tabs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0:00Z</dcterms:created>
  <dc:creator>VIF</dc:creator>
  <dc:description/>
  <dc:language>en-US</dc:language>
  <cp:lastModifiedBy>Intel</cp:lastModifiedBy>
  <cp:lastPrinted>2021-05-07T15:30:00Z</cp:lastPrinted>
  <dcterms:modified xsi:type="dcterms:W3CDTF">2021-05-07T08:30:00Z</dcterms:modified>
  <cp:revision>2</cp:revision>
  <dc:subject/>
  <dc:title/>
</cp:coreProperties>
</file>