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3/2021 - 14/3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9"/>
        <w:gridCol w:w="4587"/>
        <w:gridCol w:w="1118"/>
        <w:gridCol w:w="3207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h hoạt GVCN đầu tuần, chúc mừng ngày QTPN 8.3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òng Giáo viên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ướng nghiệp Đại học FPT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học FPT, HS khối 12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ướng nghiệp Đại học Việt Đức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học Việt Đức, HS khối 12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45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ễ ra quân và dâng hương đội tuyển HSG lớp 12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TCM, GV phụ trách đội tuyển, HS dự thi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lịch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Lễ trao quyết định bổ nhiệm CBQL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hủ tịch Công đoàn, TLTN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ĐT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chuẩn bị đón đoàn kiểm tra CTTT-Sở GDĐ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, Cô Tri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ó Hiệu trưởng (Thầy Bình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chỉnh trang Phòng THTN-TB và các phòng chức năng khu A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trưởng Lý, Hóa, Sinh, Tin, GV được phân công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B và C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o in đề kiểm tra giữa học kỳ 2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ó Hiệu trưởng (Thầy Cung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ập huấn công tác tài chính 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Na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Đ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Sơ kết Học kỳ I, triển khai phương hướng nhiệm vụ Học kỳ II bậc Trung học (THCS, THPT) trực tuyến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Tập huấn hướng dẫn thực hiện phiếu điều tra phục vụ Tổng điều tra kinh tế và Điều tra cơ sở hành chính năm 2021 trên địa bàn TPHCM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Na, Thầy Khiêm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76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ếp đoàn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chính trị tư tưởng năm học 2020 – 2021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Thông, Cô Khanh, Cô Nguyên, Cô Thi, Cô Thu, Cô Liên, Thầy Đức, Cô Trinh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dời phòng chức năng, Thực hành và thiết bị theo kế hoạc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trưởng Lý, Hóa, Sinh, Tin, GV được phân cô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A và B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chuẩn bị hồ sơ kiểm tra giữa học kỳ 2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 Uyên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vệ sinh chuẩn bị phòng thi kiểm tra giữa học kỳ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Văn phòng, Y t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dời hồ sơ Phòng Đoàn sang phòng mới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Thầy Thông, Cô Khanh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hòng Đoà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 theo kế hoạch các t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o viên theo quyết định phân cô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ệ sinh các phòng thi  giữa học kỳ 2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ục vụ, y tế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>
          <w:trHeight w:val="2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3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2:00Z</dcterms:created>
  <dc:creator>User</dc:creator>
  <dc:description/>
  <cp:keywords/>
  <dc:language>en-US</dc:language>
  <cp:lastModifiedBy>Intel</cp:lastModifiedBy>
  <cp:lastPrinted>2021-03-05T16:16:00Z</cp:lastPrinted>
  <dcterms:modified xsi:type="dcterms:W3CDTF">2021-03-06T07:49:00Z</dcterms:modified>
  <cp:revision>4</cp:revision>
  <dc:subject/>
  <dc:title>SỞ GIÁO DỤC VÀ ĐÀO TẠO              LỊCH CÔNG TÁC TUẦN</dc:title>
</cp:coreProperties>
</file>