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4" w:leader="none"/>
          <w:tab w:val="center" w:pos="8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4" w:leader="none"/>
          <w:tab w:val="center" w:pos="7020" w:leader="none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208.9pt;margin-top:3.05pt;width:330.55pt;height:26.95pt;mso-wrap-style:none;v-text-anchor:middle" type="_x0000_t136">
            <v:path textpathok="t"/>
            <v:textpath on="t" fitshape="t" string="SƠ ĐỒ PHÒNG HỌC" style="font-family:&quot;Arial Unicode MS&quot;;font-size:12pt"/>
            <v:fill o:detectmouseclick="t" color2="blue"/>
            <v:stroke color="#3465a4" joinstyle="round" endcap="flat"/>
            <v:shadow on="t" obscured="f" color="#58008d"/>
            <w10:wrap type="none"/>
          </v:shape>
        </w:pict>
      </w:r>
      <w:r>
        <w:rPr>
          <w:rFonts w:cs="Times New Roman" w:ascii="Times New Roman" w:hAnsi="Times New Roman"/>
          <w:color w:val="1F497D"/>
        </w:rPr>
        <w:tab/>
      </w:r>
      <w:r>
        <w:rPr>
          <w:rFonts w:cs="Times New Roman" w:ascii="Times New Roman" w:hAnsi="Times New Roman"/>
          <w:color w:val="1F497D"/>
          <w:sz w:val="20"/>
        </w:rPr>
        <w:t>SỞ GIÁO DỤC VÀ ĐÀO TẠO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center" w:pos="1984" w:leader="none"/>
          <w:tab w:val="center" w:pos="85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1F497D"/>
          <w:sz w:val="20"/>
        </w:rPr>
        <w:tab/>
      </w:r>
      <w:r>
        <w:rPr>
          <w:rFonts w:cs="Times New Roman" w:ascii="Times New Roman" w:hAnsi="Times New Roman"/>
          <w:color w:val="1F497D"/>
          <w:sz w:val="20"/>
        </w:rPr>
        <w:t>THÀNH PHỐ HỒ CHÍ MINH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center" w:pos="1984" w:leader="none"/>
          <w:tab w:val="center" w:pos="8580" w:leader="none"/>
        </w:tabs>
        <w:rPr/>
      </w:pPr>
      <w:r>
        <w:rPr>
          <w:rFonts w:cs="Times New Roman" w:ascii="Times New Roman" w:hAnsi="Times New Roman"/>
          <w:b/>
          <w:color w:val="1F497D"/>
          <w:sz w:val="20"/>
        </w:rPr>
        <w:tab/>
        <w:t>TRƯỜNG THPT HÙNG VƯƠNG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clear" w:pos="720"/>
          <w:tab w:val="center" w:pos="1984" w:leader="none"/>
          <w:tab w:val="center" w:pos="7657" w:leader="none"/>
          <w:tab w:val="left" w:pos="1105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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16"/>
          <w:szCs w:val="16"/>
          <w:u w:val="single"/>
        </w:rPr>
        <w:t>Áp dụng từ 10/12/2021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center" w:pos="1984" w:leader="none"/>
          <w:tab w:val="center" w:pos="765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97155</wp:posOffset>
                </wp:positionV>
                <wp:extent cx="15684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1F497D"/>
                                <w:sz w:val="20"/>
                              </w:rPr>
                              <w:t>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hd w:fill="808080" w:val="clear"/>
                              </w:rPr>
                              <w:t>Nền trắng: Buổi sáng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1F497D"/>
                                <w:sz w:val="20"/>
                              </w:rPr>
                              <w:t>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hd w:fill="000000" w:val="clear"/>
                              </w:rPr>
                              <w:t>Nền xám: Buổi chiều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5pt;mso-wrap-distance-left:9.05pt;mso-wrap-distance-right:9.05pt;mso-wrap-distance-top:0pt;mso-wrap-distance-bottom:0pt;margin-top:7.6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1F497D"/>
                          <w:sz w:val="20"/>
                        </w:rPr>
                        <w:t>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hd w:fill="808080" w:val="clear"/>
                        </w:rPr>
                        <w:t>Nền trắng: Buổi sáng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1F497D"/>
                          <w:sz w:val="20"/>
                        </w:rPr>
                        <w:t>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hd w:fill="000000" w:val="clear"/>
                        </w:rPr>
                        <w:t>Nền xám: Buổi chiều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8"/>
        <w:gridCol w:w="899"/>
        <w:gridCol w:w="901"/>
        <w:gridCol w:w="901"/>
        <w:gridCol w:w="901"/>
        <w:gridCol w:w="901"/>
        <w:gridCol w:w="665"/>
        <w:gridCol w:w="1159"/>
      </w:tblGrid>
      <w:tr>
        <w:trPr>
          <w:trHeight w:val="288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C 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thang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4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2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1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thang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pict>
                <v:shape id="shape_0" fillcolor="black" stroked="t" o:allowincell="t" style="position:absolute;margin-left:137.95pt;margin-top:62.25pt;width:142.3pt;height:15.7pt;mso-wrap-style:none;v-text-anchor:middle;rotation:90" type="_x0000_t136">
                  <v:path textpathok="t"/>
                  <v:textpath on="t" fitshape="t" string="NH 2021 - 2022" style="font-family:&quot;VNI-Tim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24</w:t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23</w:t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22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ẦU 2D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92075</wp:posOffset>
                      </wp:positionV>
                      <wp:extent cx="1610360" cy="5778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5778360"/>
                              </a:xfrm>
                              <a:custGeom>
                                <a:avLst/>
                                <a:gdLst>
                                  <a:gd name="textAreaLeft" fmla="*/ 44280 w 912960"/>
                                  <a:gd name="textAreaRight" fmla="*/ 868680 w 912960"/>
                                  <a:gd name="textAreaTop" fmla="*/ 44280 h 3276000"/>
                                  <a:gd name="textAreaBottom" fmla="*/ 3231720 h 327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4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3886"/>
                                    </a:lnTo>
                                    <a:arcTo wR="3600" hR="3600" stAng="10800000" swAng="-5400000"/>
                                    <a:lnTo>
                                      <a:pt x="18000" y="774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68.95pt;margin-top:7.25pt;width:126.75pt;height:454.9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000000" w:val="clear"/>
              </w:rPr>
              <w:t xml:space="preserve">WC 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thang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6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7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8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9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0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thang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19</w:t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20</w:t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21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ẦU 1D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 w:eastAsia="en-US"/>
              </w:rPr>
              <w:pict>
                <v:shape id="shape_0" fillcolor="black" stroked="t" o:allowincell="t" style="position:absolute;margin-left:-35.4pt;margin-top:165.9pt;width:339.05pt;height:20.8pt;mso-wrap-style:none;v-text-anchor:middle;rotation:90" type="_x0000_t136">
                  <v:path textpathok="t"/>
                  <v:textpath on="t" fitshape="t" string="SÂN TRƯỜNG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C Nữ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thang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4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2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1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thang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18</w:t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17</w:t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A16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RỆT D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1984" w:leader="none"/>
          <w:tab w:val="center" w:pos="7657" w:leader="none"/>
        </w:tabs>
        <w:jc w:val="center"/>
        <w:rPr>
          <w:rFonts w:ascii="Times New Roman" w:hAnsi="Times New Roman" w:cs="Times New Roman"/>
          <w:b/>
          <w:b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1pt" to="6.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387794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05.35pt" to="6.5pt,3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-77089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60.7pt" to="6.5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-16154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27.2pt" to="6.5pt,-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4787900" cy="5334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8"/>
                              <w:gridCol w:w="900"/>
                              <w:gridCol w:w="901"/>
                              <w:gridCol w:w="901"/>
                              <w:gridCol w:w="901"/>
                              <w:gridCol w:w="901"/>
                              <w:gridCol w:w="665"/>
                              <w:gridCol w:w="11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W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90830" cy="34671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1" r="-10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346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>LẦU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>LẦU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</w:rPr>
                                    <w:t>TRỆT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20pt;mso-wrap-distance-left:0pt;mso-wrap-distance-right:9pt;mso-wrap-distance-top:0pt;mso-wrap-distance-bottom:0pt;margin-top:0.0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8"/>
                        <w:gridCol w:w="900"/>
                        <w:gridCol w:w="901"/>
                        <w:gridCol w:w="901"/>
                        <w:gridCol w:w="901"/>
                        <w:gridCol w:w="901"/>
                        <w:gridCol w:w="665"/>
                        <w:gridCol w:w="11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W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0830" cy="34671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1" r="-1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P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P2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>P26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A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A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A15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  <w:t>LẦU 2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vi-VN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25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A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A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A10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  <w:t>LẦU 1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16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  <w:t>TRỆT 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13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39"/>
        <w:gridCol w:w="239"/>
        <w:gridCol w:w="239"/>
      </w:tblGrid>
      <w:tr>
        <w:trPr>
          <w:trHeight w:val="432" w:hRule="atLeast"/>
        </w:trPr>
        <w:tc>
          <w:tcPr>
            <w:tcW w:w="7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635</wp:posOffset>
                      </wp:positionV>
                      <wp:extent cx="4887595" cy="256794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7595" cy="256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"/>
                                    <w:gridCol w:w="608"/>
                                    <w:gridCol w:w="900"/>
                                    <w:gridCol w:w="901"/>
                                    <w:gridCol w:w="901"/>
                                    <w:gridCol w:w="901"/>
                                    <w:gridCol w:w="901"/>
                                    <w:gridCol w:w="665"/>
                                    <w:gridCol w:w="115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W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ầu t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16"/>
                                          </w:rPr>
                                          <w:t>P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16"/>
                                          </w:rPr>
                                          <w:t>P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16"/>
                                          </w:rPr>
                                          <w:t>P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16"/>
                                          </w:rPr>
                                          <w:t>P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16"/>
                                          </w:rPr>
                                          <w:t>P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ầu t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LẦU 2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vi-VN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vi-VN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ầu t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ầu t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LẦU 1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ầu t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6"/>
                                          </w:rPr>
                                          <w:t>P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ầu t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TRỆT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  <w:tab w:val="center" w:pos="1984" w:leader="none"/>
                                            <w:tab w:val="center" w:pos="76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85pt;height:202.2pt;mso-wrap-distance-left:9pt;mso-wrap-distance-right:9pt;mso-wrap-distance-top:0pt;mso-wrap-distance-bottom:0pt;margin-top:0.0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608"/>
                              <w:gridCol w:w="900"/>
                              <w:gridCol w:w="901"/>
                              <w:gridCol w:w="901"/>
                              <w:gridCol w:w="901"/>
                              <w:gridCol w:w="901"/>
                              <w:gridCol w:w="665"/>
                              <w:gridCol w:w="11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W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>P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>LẦU 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>LẦU 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A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</w:rPr>
                                    <w:t>TRỆ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1825</wp:posOffset>
                </wp:positionV>
                <wp:extent cx="6852920" cy="8623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7"/>
                              <w:gridCol w:w="769"/>
                              <w:gridCol w:w="385"/>
                              <w:gridCol w:w="641"/>
                              <w:gridCol w:w="641"/>
                              <w:gridCol w:w="22"/>
                              <w:gridCol w:w="620"/>
                              <w:gridCol w:w="769"/>
                              <w:gridCol w:w="898"/>
                              <w:gridCol w:w="619"/>
                              <w:gridCol w:w="920"/>
                              <w:gridCol w:w="641"/>
                              <w:gridCol w:w="641"/>
                              <w:gridCol w:w="641"/>
                              <w:gridCol w:w="535"/>
                              <w:gridCol w:w="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THIẾ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BỊ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TH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VIỆN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SẢNH HỒ CÁ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. GIÁ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VIÊ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. GIÁO V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SẢNH TIỀN ĐÌNH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GIÁM TH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CSV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HPCM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Y TẾ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G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A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GV NỮ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TÀ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VỤ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HỌC V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center" w:pos="1984" w:leader="none"/>
                                      <w:tab w:val="center" w:pos="76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67.9pt;mso-wrap-distance-left:9pt;mso-wrap-distance-right:9pt;mso-wrap-distance-top:0pt;mso-wrap-distance-bottom:0pt;margin-top:49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7"/>
                        <w:gridCol w:w="769"/>
                        <w:gridCol w:w="385"/>
                        <w:gridCol w:w="641"/>
                        <w:gridCol w:w="641"/>
                        <w:gridCol w:w="22"/>
                        <w:gridCol w:w="620"/>
                        <w:gridCol w:w="769"/>
                        <w:gridCol w:w="898"/>
                        <w:gridCol w:w="619"/>
                        <w:gridCol w:w="920"/>
                        <w:gridCol w:w="641"/>
                        <w:gridCol w:w="641"/>
                        <w:gridCol w:w="641"/>
                        <w:gridCol w:w="535"/>
                        <w:gridCol w:w="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THIẾ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BỊ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TH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VIỆN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SẢNH HỒ CÁ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. GI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VIÊN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. GIÁO VỤ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SẢNH TIỀN ĐÌNH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GIÁM THỊ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SVC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HPCM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Y TẾ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G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NA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A18</w:t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GV NỮ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VỤ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HỌC VỤ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center" w:pos="1984" w:leader="none"/>
                                <w:tab w:val="center" w:pos="765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85090</wp:posOffset>
                </wp:positionV>
                <wp:extent cx="922655" cy="3371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shd w:fill="000000" w:val="clear"/>
                              </w:rPr>
                              <w:t>TRỆ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6.55pt;mso-wrap-distance-left:9.05pt;mso-wrap-distance-right:9.05pt;mso-wrap-distance-top:0pt;mso-wrap-distance-bottom:0pt;margin-top:6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shd w:fill="000000" w:val="clear"/>
                        </w:rPr>
                        <w:t>TRỆ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9"/>
        <w:gridCol w:w="1601"/>
        <w:gridCol w:w="1601"/>
        <w:gridCol w:w="1601"/>
        <w:gridCol w:w="1601"/>
        <w:gridCol w:w="1601"/>
      </w:tblGrid>
      <w:tr>
        <w:trPr>
          <w:trHeight w:val="432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40030</wp:posOffset>
                  </wp:positionV>
                  <wp:extent cx="4292600" cy="2286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66420</wp:posOffset>
                      </wp:positionV>
                      <wp:extent cx="3879850" cy="3657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ĐƯỜNG HỒNG BÀ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5pt;height:28.8pt;mso-wrap-distance-left:9.05pt;mso-wrap-distance-right:9.05pt;mso-wrap-distance-top:0pt;mso-wrap-distance-bottom:0pt;margin-top:44.6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8"/>
                                <w:szCs w:val="28"/>
                              </w:rPr>
                              <w:t>ĐƯỜNG HỒNG BÀ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17220</wp:posOffset>
                      </wp:positionV>
                      <wp:extent cx="1371600" cy="5175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BẢO V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pt;height:40.75pt;mso-wrap-distance-left:9.05pt;mso-wrap-distance-right:9.05pt;mso-wrap-distance-top:0pt;mso-wrap-distance-bottom:0pt;margin-top:48.6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BẢO V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984" w:leader="none"/>
                <w:tab w:val="center" w:pos="76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26:00Z</dcterms:created>
  <dc:creator>HUYNH TAN DAT</dc:creator>
  <dc:description/>
  <cp:keywords/>
  <dc:language>en-US</dc:language>
  <cp:lastModifiedBy>Administrator</cp:lastModifiedBy>
  <cp:lastPrinted>2021-12-01T16:29:00Z</cp:lastPrinted>
  <dcterms:modified xsi:type="dcterms:W3CDTF">2021-12-01T09:30:00Z</dcterms:modified>
  <cp:revision>75</cp:revision>
  <dc:subject/>
  <dc:title>CSVC</dc:title>
</cp:coreProperties>
</file>