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4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3/02/2023</w:t>
      </w:r>
      <w:r>
        <w:rPr>
          <w:rFonts w:cs="Times New Roman" w:ascii="Times New Roman" w:hAnsi="Times New Roman"/>
        </w:rPr>
        <w:t xml:space="preserve"> – 18/02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ổ biến kế hoạch kiểm tra giữa học kỳ II 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Nghị quyết Hội nghị lần thứ sáu Ban chấp hành Tr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Đảng khóa XIII (Lớp1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theo danh sách đăng k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 số lượng học sin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ham gia BHYT năm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ơ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Nghị quyết Hội nghị lần thứ sáu Ban chấp hành Tr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Đảng khóa XIII (Lớp2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theo danh sách đăng k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, bồi dưỡng học sinh giỏi, CLB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A1, 12A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, GV phâ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ổng kết Công tác Đoàn và phong trào thanh thiếu nhi huyện năm 2022 và triển khai nhiệm vụ năm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GV, TLT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Liên đoàn lao động huyệ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thăm 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thăm 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thăm 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Công đoàn nhiệm kỳ 2023-20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, GV, N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2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5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2-13T04:33:00Z</dcterms:modified>
  <cp:revision>3</cp:revision>
  <dc:subject/>
  <dc:title>SỞ GIÁO DỤC VÀ ĐÀO TẠO              LỊCH CÔNG TÁC TUẦN</dc:title>
</cp:coreProperties>
</file>