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2, NĂM HỌC 2022-2023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30/01/2023</w:t>
      </w:r>
      <w:r>
        <w:rPr>
          <w:rFonts w:cs="Times New Roman" w:ascii="Times New Roman" w:hAnsi="Times New Roman"/>
          <w:sz w:val="14"/>
        </w:rPr>
        <w:t xml:space="preserve"> – 04/02/2023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20"/>
        <w:gridCol w:w="3256"/>
        <w:gridCol w:w="1442"/>
        <w:gridCol w:w="1416"/>
      </w:tblGrid>
      <w:tr>
        <w:trPr>
          <w:trHeight w:val="7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au sinh hoạt dưới cờ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4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ng hợp cập nhật lại danh sách HS học phụ đạo các bộ môn của các lớ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p với Ban Tổ chức Huyện ủy về công tác Đả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ủy</w:t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01/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Đ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lương tháng 02/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K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c phụ đạo cho HS yếu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, GV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iểm tra việc ghi chép của GV trên Sổ đầu bài ở H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iểm tra công tác kiểm kê tài sản tại các phòng chức năng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, GV phụ trá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hức năng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danh sách đăng ký, tiến hành tổ chức thi giáo viên giỏ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ơ kết công tác ổn định nền nếp kỷ luật cuối tuần (về chuyên cần, tác phong, kỷ luật, nội quy HS, vệ sinh lớp...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CSV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GDNGLL Khối 11, 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hướng nghiệp lớp 12A7, 12A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45:00Z</dcterms:created>
  <dc:creator>User</dc:creator>
  <dc:description/>
  <cp:keywords/>
  <dc:language>en-US</dc:language>
  <cp:lastModifiedBy>Admin</cp:lastModifiedBy>
  <cp:lastPrinted>2019-12-02T09:22:00Z</cp:lastPrinted>
  <dcterms:modified xsi:type="dcterms:W3CDTF">2023-01-29T11:48:00Z</dcterms:modified>
  <cp:revision>7</cp:revision>
  <dc:subject/>
  <dc:title>SỞ GIÁO DỤC VÀ ĐÀO TẠO              LỊCH CÔNG TÁC TUẦN</dc:title>
</cp:coreProperties>
</file>