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30, NĂM HỌC 2020-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9/3/2021</w:t>
      </w:r>
      <w:r>
        <w:rPr>
          <w:rFonts w:cs="Times New Roman" w:ascii="Times New Roman" w:hAnsi="Times New Roman"/>
        </w:rPr>
        <w:t xml:space="preserve"> – 03/4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47"/>
        <w:gridCol w:w="3071"/>
        <w:gridCol w:w="1540"/>
        <w:gridCol w:w="1701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1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, N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chủ nhiệm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sinh hạot dưới cờ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khai bản kê khai tài sản, thu nhập cá nh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-GV-N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</w:t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trưởng đoàn thể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hồ sơ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kê khai tài sản, thu nhập cá nhâ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ăn th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ình hình phòng chống dịch COVID-19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 Y tế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dự toán nguồn kinh phí không thường xuyê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Kế 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Rà soát tình hình đóng học phí tháng 3/2021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h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Rà soát công tác vào điểm giữa kỳ; thống kê kết quả kiểm tra giữa k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kết quả kiểm tra giữa kỳ nhằm rút kinh nghiệm cho kỳ kiểm tra cuối kỳ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uộc thi giải toán trên máy tính cầm ta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HT CSVC, Tổ 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he nhìn 1</w:t>
            </w:r>
          </w:p>
        </w:tc>
      </w:tr>
      <w:tr>
        <w:trPr>
          <w:trHeight w:val="6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 01/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hồ sơ lương tháng 4/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Kế 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hưởng thu nhập quý I/20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Kế 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học sinh chưa đóng học phí tháng 3/20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áo cáo tình hình phòng chống dịch COVID-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 Y t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ổ biến thời khóa biểu áp dụng từ ngày 05/4/2021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hương trình tham quan, học tập ngoại khóa tại Củ Chi cho HS khối 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:45 tập trung tại sâ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NN CNC, Địa đạo</w:t>
            </w:r>
          </w:p>
        </w:tc>
      </w:tr>
      <w:tr>
        <w:trPr>
          <w:trHeight w:val="6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ẫn đoàn HS tham gia hoạt động chuyên đề “Liên hoan các CLB đội nhóm” của Huyện đoàn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T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Cần Thạnh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ú ý: Tuần sau Hiệu trưởng và Phó Hiệu trưởng chuyên môn sẽ họp duyệt đề cương ôn thi tốt nghiệp các môn dự thi tốt nghiệp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Thành phần dự họp mỗi bộ môn: Hiệu trưởng hoặc Phó Hiệu trưởng chuyên môn, tất cả giáo viên giảng dạy bộ môn các lớp có học sinh dự thi tốt nghiệp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Lịch họp: Phó Hiệu trưởng phụ trách chuyên môn sẽ thông báo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9:00Z</dcterms:created>
  <dc:creator>User</dc:creator>
  <dc:description/>
  <cp:keywords/>
  <dc:language>en-US</dc:language>
  <cp:lastModifiedBy>Admin</cp:lastModifiedBy>
  <cp:lastPrinted>2019-12-02T09:22:00Z</cp:lastPrinted>
  <dcterms:modified xsi:type="dcterms:W3CDTF">2021-03-30T01:36:00Z</dcterms:modified>
  <cp:revision>5</cp:revision>
  <dc:subject/>
  <dc:title>SỞ GIÁO DỤC VÀ ĐÀO TẠO              LỊCH CÔNG TÁC TUẦN</dc:title>
</cp:coreProperties>
</file>