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2/02/2021 – 26/02/202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8"/>
        <w:gridCol w:w="2835"/>
        <w:gridCol w:w="1133"/>
        <w:gridCol w:w="1842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p hội đồng sư phạ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dạy online theo l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/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dạy online theo l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dạy online theo l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/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dạy online theo l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/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dạy online theo l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 GV đăng ký CSTĐ nộp SKKN (gửi email cho cô Vâ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6/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àn thể GVCN các lớp, NVPV thực hiện khử khu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ội đồng xét SKK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g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/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20 - 2021</w:t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7:00Z</dcterms:created>
  <dc:creator>NguyetHue</dc:creator>
  <dc:description/>
  <cp:keywords/>
  <dc:language>en-US</dc:language>
  <cp:lastModifiedBy>Administrator</cp:lastModifiedBy>
  <dcterms:modified xsi:type="dcterms:W3CDTF">2021-03-01T07:27:00Z</dcterms:modified>
  <cp:revision>5</cp:revision>
  <dc:subject/>
  <dc:title/>
</cp:coreProperties>
</file>