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ỦY BAN NHÂN DÂN QUẬN GÒ VẤ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UNG TÂM GDNN-GDTX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LỊCH CÔNG TÁC TUẦN </w:t>
        <w:tab/>
        <w:tab/>
        <w:tab/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34290</wp:posOffset>
                </wp:positionV>
                <wp:extent cx="438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0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(Từ 22/8/2022 đến 28/8/2022)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40" w:after="40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610090" cy="632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670"/>
                              <w:gridCol w:w="3118"/>
                              <w:gridCol w:w="1985"/>
                              <w:gridCol w:w="2693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Ộ PHẬN/ CÁ NHÂN THỰC HIỆ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Ờ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GI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ƠI GỬI/NHẬN/ 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2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hực hiện công tác tuyển sinh năm học 2022 - 20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ộ phận tuyển sin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Sửa chữa h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ơn vị xây dự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uốt tuầ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ọp Cấp ủy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3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Dự Hội nghị Tổng kết năm học 2021 – 2022 và Triển khai nhiệm vụ năm học 2022 – 2023 Giáo dục Trung học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. Tù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trường Trường ĐH sư phạm TP.HCM (số 280 An Dương Vương, Phường 4, Quận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4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ọp cơ qu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GĐ, GV, N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5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Dự Hội nghị Tổng kết năm học 2021 – 2022 và Triển khai nhiệm vụ năm học 2022 – 20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. Tù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trường Thành phố (số 111 Bà Huyện Thanh Quan, Quận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ập huấn, bồi dưỡng chuyên môn hè: Công nghệ, nghề THP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. Thuậ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ờng THPT Gia Định (44 Võ Oanh, P25, Bình Thạn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HV các lớp tựu trư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 Sáng:  Khối 12, 10A2, 10A3, 10A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 Chiều:  Khối 11, 10A1, 10A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+ Tối: các lớp tố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CN, H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S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6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 Tập huấn, bồi dưỡng chuyên môn hè: Công tác phân luồng hướng nghiệp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. Tù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h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trường THPT Trưng Vương (03 Nguyễn Bỉnh Khiêm, P.Bến Nghé, Q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BẢ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7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CHỦ NHẬ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8/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snapToGrid w:val="false"/>
                                    <w:spacing w:before="40" w:after="40"/>
                                    <w:ind w:right="-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98.2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670"/>
                        <w:gridCol w:w="3118"/>
                        <w:gridCol w:w="1985"/>
                        <w:gridCol w:w="2693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Ộ PHẬN/ CÁ NHÂN THỰC HIỆ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ỜI</w:t>
                            </w:r>
                          </w:p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GI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ƠI GỬI/NHẬN/ ĐỊA ĐIỂM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2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hực hiện công tác tuyển sinh năm học 2022 - 20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ộ phận tuyển sin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Sửa chữa h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ơn vị xây dự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uốt tuầ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ọp Cấp ủy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3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Dự Hội nghị Tổng kết năm học 2021 – 2022 và Triển khai nhiệm vụ năm học 2022 – 2023 Giáo dục Trung học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. Tù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trường Trường ĐH sư phạm TP.HCM (số 280 An Dương Vương, Phường 4, Quận 5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4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ọp cơ qua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GĐ, GV, N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5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Dự Hội nghị Tổng kết năm học 2021 – 2022 và Triển khai nhiệm vụ năm học 2022 – 20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. Tù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trường Thành phố (số 111 Bà Huyện Thanh Quan, Quận 3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ập huấn, bồi dưỡng chuyên môn hè: Công nghệ, nghề THP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. Thuậ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ờng THPT Gia Định (44 Võ Oanh, P25, Bình Thạnh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HV các lớp tựu trường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 Sáng:  Khối 12, 10A2, 10A3, 10A5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 Chiều:  Khối 11, 10A1, 10A4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+ Tối: các lớp tố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CN, HV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h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h00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S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6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 Tập huấn, bồi dưỡng chuyên môn hè: Công tác phân luồng hướng nghiệp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. Tù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h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trường THPT Trưng Vương (03 Nguyễn Bỉnh Khiêm, P.Bến Nghé, Q1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BẢY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7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HỦ NHẬT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8/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snapToGrid w:val="false"/>
                              <w:spacing w:before="40" w:after="40"/>
                              <w:ind w:right="-168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Gò Vấp, ngày 19 tháng 8 năm 2022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hạm Minh Tùng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3:00Z</dcterms:created>
  <dc:creator>Dai Loi</dc:creator>
  <dc:description/>
  <cp:keywords/>
  <dc:language>en-US</dc:language>
  <cp:lastModifiedBy>PC_VP</cp:lastModifiedBy>
  <cp:lastPrinted>2020-07-31T09:04:00Z</cp:lastPrinted>
  <dcterms:modified xsi:type="dcterms:W3CDTF">2022-08-19T08:48:00Z</dcterms:modified>
  <cp:revision>10</cp:revision>
  <dc:subject/>
  <dc:title>ỦY BAN NHÂN DÂN QUẬN GÒ VẤP</dc:title>
</cp:coreProperties>
</file>