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>
          <w:trHeight w:val="85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443230</wp:posOffset>
                      </wp:positionV>
                      <wp:extent cx="1935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34.9pt" to="309.1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  <w:br/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ĐƠN XIN TRÍCH LỤC BẢNG ĐIỂ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Hiệu trưởng</w:t>
      </w:r>
      <w:r>
        <w:rPr>
          <w:rFonts w:cs="Times New Roman" w:ascii="Times New Roman" w:hAnsi="Times New Roman"/>
          <w:iCs/>
          <w:sz w:val="26"/>
          <w:szCs w:val="26"/>
        </w:rPr>
        <w:t xml:space="preserve"> Trường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THPT Trần Khai Nguyên</w:t>
      </w:r>
    </w:p>
    <w:p>
      <w:pPr>
        <w:pStyle w:val="Normal"/>
        <w:tabs>
          <w:tab w:val="clear" w:pos="720"/>
          <w:tab w:val="left" w:pos="5103" w:leader="dot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fr-MC"/>
        </w:rPr>
      </w:pPr>
      <w:r>
        <w:rPr>
          <w:rFonts w:cs="Times New Roman" w:ascii="Times New Roman" w:hAnsi="Times New Roman"/>
          <w:iCs/>
          <w:sz w:val="26"/>
          <w:szCs w:val="26"/>
          <w:lang w:val="fr-MC"/>
        </w:rPr>
        <w:t>Tôi tên là:</w:t>
        <w:tab/>
        <w:t>Sinh ngày:</w:t>
        <w:tab/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right" w:pos="9355" w:leader="dot"/>
        </w:tabs>
        <w:spacing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fr-MC"/>
        </w:rPr>
        <w:t>Nơi sinh :</w:t>
        <w:tab/>
        <w:t>Số CCCD :</w:t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fr-MC"/>
        </w:rPr>
        <w:t>Điện thoại liên hệ :</w:t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fr-MC"/>
        </w:rPr>
        <w:t>Địa chỉ 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fr-MC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</w:t>
        <w:tab/>
        <w:t>Lớp: 10A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fr-MC"/>
        </w:rPr>
        <w:t>Năm học :</w:t>
        <w:tab/>
        <w:t>Lớp: 11A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fr-MC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</w:t>
        <w:tab/>
        <w:t>Lớp: 12A</w:t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Lý do trích lục bảng điểm: </w:t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Rất mong được sự chấp thuận của Hiệu trưởng nhà trường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Trân trọng./.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Tp. Hồ Chí Minh, ngày     tháng     năm       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ab/>
        <w:t>NGƯỜI LÀM ĐƠN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Ký và ghi rõ họ tên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12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53:00Z</dcterms:created>
  <dc:creator>Phong Hoc Vu</dc:creator>
  <dc:description/>
  <cp:keywords/>
  <dc:language>en-US</dc:language>
  <cp:lastModifiedBy>HOC VU</cp:lastModifiedBy>
  <cp:lastPrinted>2023-08-18T08:21:00Z</cp:lastPrinted>
  <dcterms:modified xsi:type="dcterms:W3CDTF">2023-11-17T07:50:00Z</dcterms:modified>
  <cp:revision>32</cp:revision>
  <dc:subject/>
  <dc:title/>
</cp:coreProperties>
</file>